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如何提升</w:t>
      </w:r>
      <w:r>
        <w:rPr>
          <w:rFonts w:eastAsia="黑体;SimHei" w:ascii="黑体;SimHei" w:hAnsi="黑体;SimHei"/>
          <w:b/>
          <w:sz w:val="36"/>
          <w:szCs w:val="36"/>
        </w:rPr>
        <w:t>5S</w:t>
      </w:r>
      <w:r>
        <w:rPr>
          <w:rFonts w:ascii="黑体;SimHei" w:hAnsi="黑体;SimHei" w:eastAsia="黑体;SimHei"/>
          <w:b/>
          <w:sz w:val="36"/>
          <w:szCs w:val="36"/>
        </w:rPr>
        <w:t>活动推行执行力内训班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276" w:before="156" w:after="62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管理是全世界制造型企业通用的管理语言，是日本工业企业崛起重要的法宝，推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管理是一项艰巨的企业变革工作，不少企业借助推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管理而摆脱经营困境，并逐渐树立品牌，同时也有不少企业在推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管理过程中，阻力重重、流于形式，最终落得半途而废。德信诚顾问采用理论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案例分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模拟练习的培训模式，从如何提升执行力入手，以企业推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工作的实际案例作为背景，讲述一个正确、科学地推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工作的方法和步骤，以及在推进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 xml:space="preserve">管理工作中的技巧。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 公司全体员工、企业全体员工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4680"/>
        <w:gridCol w:w="2513"/>
        <w:gridCol w:w="216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/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5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部分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执行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执行的主体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强大的团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执行的团队有统一的目标，统一的思想、统一的行动、统一的声音。没有内心强大的员工，就没有强大的公司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经典训练：团队建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团队执行力的本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结果导向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执行是有结果的行动；企业执行力是将公司战略目标变成财务结果的企业组织能力，是我们企业的核心竞争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执行四步曲</w:t>
            </w:r>
            <w:r>
              <w:rPr>
                <w:rFonts w:cs="宋体;SimSun" w:ascii="宋体;SimSun" w:hAnsi="宋体;SimSun"/>
                <w:szCs w:val="21"/>
              </w:rPr>
              <w:t>: 1</w:t>
            </w:r>
            <w:r>
              <w:rPr>
                <w:rFonts w:ascii="宋体;SimSun" w:hAnsi="宋体;SimSun" w:cs="宋体;SimSun"/>
                <w:szCs w:val="21"/>
              </w:rPr>
              <w:t>、结果定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落实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监督检查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及时激励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 xml:space="preserve">欣赏电影《喜剧之王》，启示：行动创造结果，结果改变命运！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部分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现场管理与改善目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除浪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浪费定义及类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如何识别现场中的浪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工厂中常见的浪费及控制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部分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执行的落地—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和目视管理推行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szCs w:val="21"/>
              </w:rPr>
              <w:t>推行基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整理要求与实施要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整顿要求与实施要领：整顿之技术；整顿的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定”、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要素”及大量实际案例；办公室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管理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要点及大量实际案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清扫要求与实施要领：污染源寻找与防治；清扫基准与要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清洁要求与实施要领：清扫责任区基准与点检表制定与执行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素养要求与实施要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szCs w:val="21"/>
              </w:rPr>
              <w:t>推行实务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管理推行步骤详解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活动推行时常见的问题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管理实施技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目视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定点摄影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红牌作战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查核表（考评表）及结果之灯号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目视管理大量案例</w:t>
            </w:r>
          </w:p>
        </w:tc>
      </w:tr>
      <w:tr>
        <w:trPr>
          <w:trHeight w:val="17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br w:type="page"/>
      </w:r>
      <w:r>
        <w:rPr/>
      </w:r>
    </w:p>
    <w:p>
      <w:pPr>
        <w:pStyle w:val="Normal"/>
        <w:snapToGrid w:val="false"/>
        <w:ind w:left="-178" w:firstLine="310"/>
        <w:rPr/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如何提升</w:t>
      </w:r>
      <w:r>
        <w:rPr>
          <w:rFonts w:eastAsia="黑体;SimHei" w:ascii="黑体;SimHei" w:hAnsi="黑体;SimHei"/>
          <w:b/>
          <w:sz w:val="36"/>
          <w:szCs w:val="36"/>
        </w:rPr>
        <w:t>5S</w:t>
      </w:r>
      <w:r>
        <w:rPr>
          <w:rFonts w:ascii="黑体;SimHei" w:hAnsi="黑体;SimHei" w:eastAsia="黑体;SimHei"/>
          <w:b/>
          <w:sz w:val="36"/>
          <w:szCs w:val="36"/>
        </w:rPr>
        <w:t>活动推行执行力内训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47"/>
        <w:gridCol w:w="72"/>
        <w:gridCol w:w="1078"/>
        <w:gridCol w:w="2097"/>
        <w:gridCol w:w="1259"/>
        <w:gridCol w:w="1689"/>
      </w:tblGrid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b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2240280" cy="2240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7:00Z</dcterms:created>
  <dc:creator>www.55top.com</dc:creator>
  <dc:description/>
  <cp:keywords/>
  <dc:language>en-US</dc:language>
  <cp:lastModifiedBy>好好学习社区</cp:lastModifiedBy>
  <dcterms:modified xsi:type="dcterms:W3CDTF">2020-02-16T03:43:00Z</dcterms:modified>
  <cp:revision>40</cp:revision>
  <dc:subject/>
  <dc:title>深圳德信诚培训计划</dc:title>
</cp:coreProperties>
</file>