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基层管理人员管理技能提升培训</w:t>
      </w:r>
    </w:p>
    <w:p>
      <w:pPr>
        <w:pStyle w:val="Normal"/>
        <w:spacing w:lineRule="atLeas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38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部门经理、主管从来都是企业的中坚力量，是企业目标的具体执行者，在企业中起着承上启下的作用，尤其是当企业规模逐渐扩大或企业停滞不前时，都需要快速提升中基层管理人员的管理能力，让他们成为企业的核心骨干，以带动整个团队的成长。</w:t>
      </w:r>
    </w:p>
    <w:p>
      <w:pPr>
        <w:pStyle w:val="Normal"/>
        <w:widowControl/>
        <w:spacing w:lineRule="atLeast" w:line="38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现实工作中，中基层管理人员多数没有经过专业的管理技能训练，很多人是从业务骨干直接走上管理岗位，靠摸索来积累管理经验，也由于缺乏基本的管理知识而造成失误，给企业带来时间，金钱和机会的代价。有些人虽然也有对管理知识的掌握，但通常也是点的，缺乏系统的管理知识架构，中层管理团队的水平底下已经成为很多企业发展的瓶颈，导致企业虽有很好的战略，也很难实现。</w:t>
      </w:r>
    </w:p>
    <w:p>
      <w:pPr>
        <w:pStyle w:val="Normal"/>
        <w:widowControl/>
        <w:spacing w:lineRule="atLeast" w:line="38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这些问题，德信诚资深讲师设计了《中基层管理人员管理技能提升培训课程》，目前已经成为这些优秀企业的重点培训项目，在这些企业中，称之为“常规武器”、“子弟兵计划”。</w:t>
      </w:r>
    </w:p>
    <w:p>
      <w:pPr>
        <w:pStyle w:val="Normal"/>
        <w:spacing w:lineRule="atLeas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生产经理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生产主任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车间负责人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生产厂长、生产线负责人及和生产活动相关的管理人员；生产一线班组长、领班等所有一线主管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62"/>
        <w:gridCol w:w="2300"/>
        <w:gridCol w:w="226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部分 中基层现场管理人员的角色认知与定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场主管的地位和使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场主管在执行中的角色和作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场主管执行能力的主要构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场主管的权力和管理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何对自己规范、权利和义务准确把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二部分 中基层现场管理人员的执行力—打造以结果为导向的执行团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什么是执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什么是任务，什么是结果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结果的困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执行的入口：外包思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结果第一，理由第二；锁定目标，专注重复；（电影分享：《喜剧之王》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结果思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执行四步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执行的四十八字真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三部分 现场管理与改善利器一：如何发现问题和解决问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异常问题与解决问题的思考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D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循环内在精髓及操作要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现问题和解决问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W1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五个为什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头脑风暴法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生产现场管理偏差及纠正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四部分 现场管理与改善利器二：中基层现场管理人员的的沟通能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沟通基本原理概述（游戏互动：传真机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影响沟通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要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品质沟通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技巧：提问技巧；倾听技巧；认同技巧；赞美技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沟通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方向：与下属沟通的技巧；怎样与平级同事沟通；如何保持与上司的良好沟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五部分 现场管理与改善利器三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S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浪费：浪费常见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浪费；识别客户增值与非增值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VA &amp; N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；看不见的浪费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义、特色及实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整理、整顿的含义与推行步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清扫、清洁的含义与推行步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养的含义与推行步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何推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到实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六部分 现场管理与改善利器四：如何管理现场品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作品质定义及全面品质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场质量管理的要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品质保证体系的建立与维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产现场的品质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品质保证与品质成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产过程的品质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什么是防错法（愚巧法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场品质管理的工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场干部如何引导员工树立质量意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七部分 现场管理与改善利器五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TWI-JI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部属的培育与教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．未能培育部属的原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．培育部属的方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1. OJT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中教导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Off JT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外训练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S.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我启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．培训员工的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冰山理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态度 知识 技巧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的重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图游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．工作指导的方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说明：说给他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示范：做给他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练习：让他做做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查：看他做得怎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鼓励：鼓励一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．工作指导的要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辅导面谈前的准备要点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与下属进行工作面谈的步骤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导面谈后的跟进动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基层现场干部</w:t>
      </w:r>
      <w:r>
        <w:rPr>
          <w:rFonts w:eastAsia="黑体;SimHei" w:ascii="黑体;SimHei" w:hAnsi="黑体;SimHei"/>
          <w:b/>
          <w:sz w:val="36"/>
          <w:szCs w:val="36"/>
        </w:rPr>
        <w:t>TWI</w:t>
      </w:r>
      <w:r>
        <w:rPr>
          <w:rFonts w:ascii="黑体;SimHei" w:hAnsi="黑体;SimHei" w:eastAsia="黑体;SimHei"/>
          <w:b/>
          <w:sz w:val="36"/>
          <w:szCs w:val="36"/>
        </w:rPr>
        <w:t>管理技能提升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/>
      </w:r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1:00Z</dcterms:created>
  <dc:creator>www.55top.com</dc:creator>
  <dc:description/>
  <cp:keywords/>
  <dc:language>en-US</dc:language>
  <cp:lastModifiedBy>好好学习社区</cp:lastModifiedBy>
  <dcterms:modified xsi:type="dcterms:W3CDTF">2020-02-16T07:52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