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兼职安全员培训班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 w:before="156" w:after="62"/>
        <w:ind w:firstLine="462"/>
        <w:rPr>
          <w:rFonts w:ascii="宋体;SimSun" w:hAnsi="宋体;SimSun" w:cs="宋体;SimSun"/>
        </w:rPr>
      </w:pPr>
      <w:r>
        <w:rPr/>
        <w:t>员工消防安全是</w:t>
      </w:r>
      <w:r>
        <w:rPr>
          <w:rFonts w:ascii="宋体;SimSun" w:hAnsi="宋体;SimSun" w:cs="宋体;SimSun"/>
        </w:rPr>
        <w:t xml:space="preserve">生产现场安全管理的重要内容，本课程通过安全管理基本知识培训，提高公司员工的安全、消防意识，使企业员工掌握火险隐患的辨识、日常的防火知识、消防器材的使用及疏散基本知识。  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360" w:before="156" w:after="62"/>
        <w:ind w:firstLine="462"/>
        <w:rPr>
          <w:rFonts w:ascii="宋体;SimSun" w:hAnsi="宋体;SimSun" w:cs="宋体;SimSun"/>
        </w:rPr>
      </w:pPr>
      <w:r>
        <w:rPr/>
        <w:t>公司全体员工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997"/>
        <w:gridCol w:w="2765"/>
        <w:gridCol w:w="227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安全生产知识培训：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用电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机械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压力容器、锅炉安全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办公室安全常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化学品安全消防安全及消防器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目示安全色与安全标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E</w:t>
            </w:r>
            <w:r>
              <w:rPr>
                <w:rFonts w:ascii="宋体;SimSun" w:hAnsi="宋体;SimSun" w:cs="宋体;SimSun"/>
                <w:szCs w:val="21"/>
              </w:rPr>
              <w:t xml:space="preserve">个人防护用品知识及特殊岗位劳动保护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消防技能培训：一懂、二知、三会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警方法、步骤、火情判断及消防知识：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一懂：紧急情况下安全疏散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二知：火警电话号码</w:t>
            </w:r>
            <w:r>
              <w:rPr>
                <w:rFonts w:cs="宋体;SimSun" w:ascii="宋体;SimSun" w:hAnsi="宋体;SimSun"/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；灭火器材的放置地点和位置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三会：会报火警；会使用灭火器；会扑救初起火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灭火器材的使用方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常见事故现场急救方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触电、化学品、机械伤害、中暑、中毒）</w:t>
            </w:r>
          </w:p>
          <w:p>
            <w:pPr>
              <w:pStyle w:val="Normal"/>
              <w:widowControl/>
              <w:snapToGrid w:val="false"/>
              <w:spacing w:lineRule="atLeast" w:line="360"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观看火灾教育录像 </w:t>
            </w:r>
          </w:p>
          <w:p>
            <w:pPr>
              <w:pStyle w:val="Normal"/>
              <w:widowControl/>
              <w:snapToGrid w:val="false"/>
              <w:spacing w:lineRule="atLeast" w:line="360" w:before="156" w:after="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应急反应程序，医疗应急流程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生火灾如何自救、火灾应急疏散常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</w:t>
            </w:r>
            <w:r>
              <w:rPr/>
              <w:t>、报警、灭火、安全应急疏散演习</w:t>
            </w:r>
            <w:r>
              <w:rPr/>
              <w:br/>
              <w:t>3</w:t>
            </w:r>
            <w:r>
              <w:rPr/>
              <w:t>、火场逃生法、现场急救及火灾发生后的处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生产</w:t>
            </w:r>
            <w:r>
              <w:rPr>
                <w:rFonts w:ascii="宋体;SimSun" w:hAnsi="宋体;SimSun" w:cs="宋体;SimSun"/>
                <w:b/>
                <w:szCs w:val="21"/>
              </w:rPr>
              <w:t>安全事故预防与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危险源辨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风险评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危险能源隔离，安全装置，安全标识，安全防护</w:t>
            </w:r>
          </w:p>
        </w:tc>
      </w:tr>
      <w:tr>
        <w:trPr>
          <w:trHeight w:val="1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bookmarkStart w:id="0" w:name="_Hlk32746707"/>
      <w:bookmarkEnd w:id="0"/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Hlk32746707"/>
      <w:bookmarkStart w:id="2" w:name="_Hlk32746707"/>
      <w:bookmarkEnd w:id="2"/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专兼职安全员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1803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bookmarkStart w:id="3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4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sectPr>
      <w:headerReference w:type="default" r:id="rId5"/>
      <w:type w:val="nextPage"/>
      <w:pgSz w:w="11906" w:h="16838"/>
      <w:pgMar w:left="1021" w:right="907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2:00Z</dcterms:created>
  <dc:creator>www.55top.com</dc:creator>
  <dc:description/>
  <cp:keywords/>
  <dc:language>en-US</dc:language>
  <cp:lastModifiedBy>好好学习社区</cp:lastModifiedBy>
  <dcterms:modified xsi:type="dcterms:W3CDTF">2020-02-16T04:12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