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秀班组长现场管理实务培训班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before="0" w:after="62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上有竞争力的工厂都拥有一流的制造现场，持续提高效率、不断降低制造成本。一流主管培养和训练了一流的员工，一流员工创造了一流的现场；快速增强第一线管理者对角色认识，帮助一线管理者快速进入角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熟练掌握日常管理要项、常用管理工具与方法，快速改善品质、现场与人际关系。  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before="156" w:after="62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第一线的管理者，企业班组长、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线长、车间主任、生产课长、生管、生产助理、生产文员、主管、储备干部等基层管理人员、优秀员工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5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4860"/>
        <w:gridCol w:w="2179"/>
        <w:gridCol w:w="2268"/>
      </w:tblGrid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48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班组长的角色认知—明确工作与职责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什么是基层干部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班组长自我角色认知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优秀班组长的技能要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现场管理与改善利器一：如何消除浪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浪费定义及类型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识别现场中的浪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厂中常见的浪费及控制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现场管理与改善利器二：如何管理现场品质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品质定义及全面品质定义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质量管理的要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产现场的品质管理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生产过程的品质控制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现场管理与改善利器三：防呆措施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什么是防错法（愚巧法）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KA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YOKE</w:t>
            </w:r>
            <w:r>
              <w:rPr>
                <w:rFonts w:ascii="宋体;SimSun" w:hAnsi="宋体;SimSun" w:cs="宋体;SimSun"/>
                <w:szCs w:val="21"/>
              </w:rPr>
              <w:t>四种防错模式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现场管理与改善利器四：</w:t>
            </w:r>
            <w:r>
              <w:rPr>
                <w:rFonts w:cs="宋体;SimSun" w:ascii="宋体;SimSun" w:hAnsi="宋体;SimSun"/>
                <w:b/>
                <w:szCs w:val="21"/>
              </w:rPr>
              <w:t>5S</w:t>
            </w:r>
            <w:r>
              <w:rPr>
                <w:rFonts w:ascii="宋体;SimSun" w:hAnsi="宋体;SimSun" w:cs="宋体;SimSun"/>
                <w:b/>
                <w:szCs w:val="21"/>
              </w:rPr>
              <w:t>和目视管理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5S </w:t>
            </w:r>
            <w:r>
              <w:rPr>
                <w:rFonts w:ascii="宋体;SimSun" w:hAnsi="宋体;SimSun" w:cs="宋体;SimSun"/>
                <w:szCs w:val="21"/>
              </w:rPr>
              <w:t>定义、特色及实施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推行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并将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落到实处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实施的重点，难点及解决之道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厂实施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的案例与讨论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班组长的教导能力—领导者必善教导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导的含义、重要性和好处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优秀教导员的三大特质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示范动作的七步教练法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个人成长—从优秀卓越的成长之路</w:t>
            </w:r>
          </w:p>
        </w:tc>
      </w:tr>
      <w:tr>
        <w:trPr>
          <w:trHeight w:val="16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优秀班组长现场管理实务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9:00Z</dcterms:created>
  <dc:creator>www.55top.com</dc:creator>
  <dc:description/>
  <cp:keywords/>
  <dc:language>en-US</dc:language>
  <cp:lastModifiedBy>好好学习社区</cp:lastModifiedBy>
  <dcterms:modified xsi:type="dcterms:W3CDTF">2020-02-16T04:20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