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效仓储管理与盘点技巧培训班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before="156" w:after="62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仓储部门面临客户需求周期短、生产计划多变，仓储条件有限，作业效率不高和业务管理处于被动地位等问题，这就要求物料库存管理及仓储管理相关管理层必须充分了解：物料计划、请购、物料调度、物料的控制（收、发、退、借、备料等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谙熟运用这门管理技朮来解决问题。</w:t>
      </w:r>
    </w:p>
    <w:p>
      <w:pPr>
        <w:pStyle w:val="Normal"/>
        <w:spacing w:before="0" w:after="62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通过德信诚讲师培训和学员参与成功案例讨论，运用最新的库存管理的科学方法阐述了物料盘点的方法与技巧，对于提升企业的财务人员、生产主管和仓库管理人员的素质有着极大的帮助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 企业管理人员、从事财务管理人员、生产、仓库管理人员、企业全体员工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5"/>
        <w:gridCol w:w="176"/>
        <w:gridCol w:w="4713"/>
        <w:gridCol w:w="2487"/>
        <w:gridCol w:w="224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仓储管理概述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仓管的任务与使命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库区、库房、库位规划与利用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仓库存储、搬运和输送设备管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物料动态管理，接收、转用、配送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物料静态管理，存储、养护等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物料成本、数量、状态控制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仓储管理制度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仓管人员角色定位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仓管人员的八种素质与技能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业绩考核管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仓储作业区域管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仓储管理规划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平面布局图、库位、货位规划与编号方法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ascii="宋体;SimSun" w:hAnsi="宋体;SimSun" w:cs="宋体;SimSun"/>
                <w:szCs w:val="21"/>
              </w:rPr>
              <w:t>合理设置货架、立仓、平库的比例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按采购时期、物料体积、重量及消耗的特点合理分配库位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仓库储存能力规划，确保仓储设施的安全，提高仓库利用率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仓储标识管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仓储货卡标识的设置方法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货物标识与国际标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目视化管理技术，进行物料的标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物料储存管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识别物性，区分保管要求和需求特点进行分区分类储存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有效解决产量增加与仓库库容的矛盾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存储技法，仓库利用率与存货周转率的评价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仓储的库存控制技术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物料接收（入库）管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货物养护技术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物料发放（出库）控制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仓储的盘点管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盘点功能与权责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盘点的技巧及计划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cs="宋体;SimSun" w:ascii="宋体;SimSun" w:hAnsi="宋体;SimSun"/>
                <w:szCs w:val="21"/>
              </w:rPr>
              <w:t>ABC</w:t>
            </w:r>
            <w:r>
              <w:rPr>
                <w:rFonts w:ascii="宋体;SimSun" w:hAnsi="宋体;SimSun" w:cs="宋体;SimSun"/>
                <w:szCs w:val="21"/>
              </w:rPr>
              <w:t>盘点分类原则、方法及其标识管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盘点公差订定原则、差异分析及对策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盘点后呆废料之处理及料帐处理原则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szCs w:val="21"/>
              </w:rPr>
              <w:t>仓储成本管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资源成本管理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管理成本控制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◇ </w:t>
            </w:r>
            <w:r>
              <w:rPr>
                <w:rFonts w:ascii="宋体;SimSun" w:hAnsi="宋体;SimSun" w:cs="宋体;SimSun"/>
                <w:szCs w:val="21"/>
              </w:rPr>
              <w:t>差错、浪费与损耗的管理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效仓储管理与盘点技巧培训班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76" w:before="156" w:after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/>
      </w:r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06:00Z</dcterms:created>
  <dc:creator>www.55top.com</dc:creator>
  <dc:description/>
  <cp:keywords/>
  <dc:language>en-US</dc:language>
  <cp:lastModifiedBy>好好学习社区</cp:lastModifiedBy>
  <dcterms:modified xsi:type="dcterms:W3CDTF">2020-02-16T04:23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