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ind w:right="-11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购与供应链管理实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德信诚培训，学习先进的采购方法和经验，使采购管理主管和采购人员具备应有的素质和正确工作方法等。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推动采购与供应链管理的发展，引导企业正确、快捷地步入科学管理殿堂，提升企业的采购管理水平和竞争能力。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使学员能够从企业和供应链出发，系统有序地开展工作，降低成本提高效率。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、副总经理、采购经理、供应经理、采购项目经理、采购工程师、采购助理等采购与供应人员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520"/>
        <w:gridCol w:w="2062"/>
        <w:gridCol w:w="227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74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采购在现代企业中的角色定位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物料的分类与编号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料的分类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物料编号的原则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料编号方法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物料采购的步骤与方法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料采购的步骤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料采购的主要方法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采购计划与预算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购预算编制流程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数量决定图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采购数量计算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物料采购三法则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经济批量订购法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供应商开发与管理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供应商寻宝图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供应商开发流程及权责划分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供应商评审项目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供应商调查问卷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供应商评审作业流程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供应商考评记分方法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供应商级别评审方法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谈判与签约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价格的种类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信息收集技巧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谈判取胜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条规律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价格探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招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谈判艺术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音阶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谈判的逻辑策略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采购合约的签订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采购合约的结构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合约签订权责规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采购综合管理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品质构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品质监控要点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货期延误判定及对策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物料跟催三步曲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IT</w:t>
            </w:r>
            <w:r>
              <w:rPr>
                <w:rFonts w:ascii="宋体;SimSun" w:hAnsi="宋体;SimSun" w:cs="宋体;SimSun"/>
                <w:szCs w:val="21"/>
              </w:rPr>
              <w:t>与收料管理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物料验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物料采购三大成本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物料采购价格的计算方法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物料成本控制策略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类物品管理原则</w:t>
            </w:r>
          </w:p>
        </w:tc>
      </w:tr>
      <w:tr>
        <w:trPr>
          <w:trHeight w:val="1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ind w:right="-118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ind w:right="-11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购与供应链管理实务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29"/>
        <w:gridCol w:w="80"/>
        <w:gridCol w:w="1128"/>
        <w:gridCol w:w="2082"/>
        <w:gridCol w:w="1254"/>
        <w:gridCol w:w="1501"/>
      </w:tblGrid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330" w:leader="none"/>
          <w:tab w:val="left" w:pos="426" w:leader="none"/>
        </w:tabs>
        <w:spacing w:lineRule="auto" w:line="276" w:before="62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707" w:gutter="0" w:header="680" w:top="1106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1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1:00Z</dcterms:created>
  <dc:creator>www.55top.com</dc:creator>
  <dc:description/>
  <cp:keywords/>
  <dc:language>en-US</dc:language>
  <cp:lastModifiedBy>好好学习社区</cp:lastModifiedBy>
  <dcterms:modified xsi:type="dcterms:W3CDTF">2020-02-16T04:2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