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沟通及执行力提升培训班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企业的目标难以实现？为什么年初确定的经营计划无法完成？为什么下属总是不能正确领会并贯彻上级布置的工作任务？在大多数情况下，主要问题是它没有得到很好的沟通。有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的执行问题是由沟通协调不利导致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沟通与协调是现代企业执行力提升的必要条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任何一个企业中沟通每时每刻都在影响着组织的发展，沟通为什么如此重要？如何建立起公司里的“沟通文化”？如何在工作中与上司、同事和下属、客户顺畅有效地沟通？有效沟通的最重要原则是什么？最有效的沟通方法是什么？最重要的沟通行为是哪一项？沟通需要什么“通道”？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本课程通过对最新沟通理论的系统总结并结合中国企业的特点，总结提炼出一套完善、系统、有效的沟通体系，解决以上问题。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程对象】 </w:t>
      </w:r>
      <w:r>
        <w:rPr>
          <w:rFonts w:ascii="宋体;SimSun" w:hAnsi="宋体;SimSun" w:cs="宋体;SimSun"/>
          <w:kern w:val="0"/>
          <w:szCs w:val="21"/>
        </w:rPr>
        <w:t>主要面向企业中基层管理团队，也可以全体员工参加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999"/>
        <w:gridCol w:w="2274"/>
        <w:gridCol w:w="2287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认识执行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诊断分析：企业普遍存在的执行力问题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头脑风暴：执行力缺乏的原因；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执行是穿越障碍，不执行是死在沙滩；</w:t>
            </w:r>
            <w:r>
              <w:rPr>
                <w:rFonts w:eastAsia="新宋体" w:cs="新宋体" w:ascii="新宋体" w:hAnsi="新宋体"/>
                <w:szCs w:val="21"/>
              </w:rPr>
              <w:br/>
              <w:t>→</w:t>
            </w:r>
            <w:r>
              <w:rPr>
                <w:rFonts w:ascii="新宋体" w:hAnsi="新宋体" w:cs="新宋体" w:eastAsia="新宋体"/>
                <w:szCs w:val="21"/>
              </w:rPr>
              <w:t xml:space="preserve">执行力的重要性和要素； </w:t>
            </w:r>
            <w:r>
              <w:rPr>
                <w:rFonts w:eastAsia="新宋体" w:cs="新宋体" w:ascii="新宋体" w:hAnsi="新宋体"/>
                <w:szCs w:val="21"/>
              </w:rPr>
              <w:br/>
              <w:t>→</w:t>
            </w:r>
            <w:r>
              <w:rPr>
                <w:rFonts w:ascii="新宋体" w:hAnsi="新宋体" w:cs="新宋体" w:eastAsia="新宋体"/>
                <w:szCs w:val="21"/>
              </w:rPr>
              <w:t xml:space="preserve">如何正确认知执行力； </w:t>
            </w:r>
            <w:r>
              <w:rPr>
                <w:rFonts w:eastAsia="新宋体" w:cs="新宋体" w:ascii="新宋体" w:hAnsi="新宋体"/>
                <w:szCs w:val="21"/>
              </w:rPr>
              <w:br/>
              <w:t>→</w:t>
            </w:r>
            <w:r>
              <w:rPr>
                <w:rFonts w:ascii="新宋体" w:hAnsi="新宋体" w:cs="新宋体" w:eastAsia="新宋体"/>
                <w:szCs w:val="21"/>
              </w:rPr>
              <w:t>影响执行力的关键因素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打造以结果为导向的执行团队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执行就是做有结果的行动！企业执行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将公司战略目标变成财务结果的企业组织能力，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企业的核心竞争力。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什么是任务，什么是结果？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不结果的困惑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执行的入口：外包思维</w:t>
            </w:r>
            <w:r>
              <w:rPr>
                <w:rFonts w:eastAsia="新宋体" w:cs="新宋体" w:ascii="新宋体" w:hAnsi="新宋体"/>
                <w:szCs w:val="21"/>
              </w:rPr>
              <w:br/>
              <w:t>5</w:t>
            </w:r>
            <w:r>
              <w:rPr>
                <w:rFonts w:ascii="新宋体" w:hAnsi="新宋体" w:cs="新宋体" w:eastAsia="新宋体"/>
                <w:szCs w:val="21"/>
              </w:rPr>
              <w:t>、结果第一，理由第二；锁定目标，专注重复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电影分享：《喜剧之王》）</w:t>
            </w:r>
          </w:p>
          <w:p>
            <w:pPr>
              <w:pStyle w:val="Normal"/>
              <w:widowControl/>
              <w:spacing w:lineRule="atLeast" w:line="360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结果思维</w:t>
            </w:r>
            <w:r>
              <w:rPr>
                <w:rFonts w:eastAsia="新宋体" w:cs="新宋体" w:ascii="新宋体" w:hAnsi="新宋体"/>
                <w:szCs w:val="21"/>
              </w:rPr>
              <w:br/>
              <w:t>7</w:t>
            </w:r>
            <w:r>
              <w:rPr>
                <w:rFonts w:ascii="新宋体" w:hAnsi="新宋体" w:cs="新宋体" w:eastAsia="新宋体"/>
                <w:szCs w:val="21"/>
              </w:rPr>
              <w:t>、执行四步曲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提升执行力的沟通技巧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沟通基本原理概述（游戏互动：传真机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沟通过程的原理模型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高效沟通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个技巧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沟通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个方向：与下属沟通、与平级同事沟通、如何保持与上司的良好沟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团队执行中的差异化沟通技巧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执行的落地——行为训练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执行的步骤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DCA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循环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8D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方法：执行过程中解决问题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团队的工作协调技巧（团队游戏：七巧板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通过体验七巧板游戏，让大家感悟如何跨越团队沟通的障碍，通过强有力的执行力去充分利用有限的资源实现团队的目标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如何培养教导下属：团队执行力由每个个人的能力决定的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员工激励技巧：让员工“跑”起来的学问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! </w:t>
            </w:r>
          </w:p>
        </w:tc>
      </w:tr>
      <w:tr>
        <w:trPr>
          <w:trHeight w:val="1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沟通及执行力提升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5:00Z</dcterms:created>
  <dc:creator>www.55top.com</dc:creator>
  <dc:description/>
  <cp:keywords/>
  <dc:language>en-US</dc:language>
  <cp:lastModifiedBy>好好学习社区</cp:lastModifiedBy>
  <dcterms:modified xsi:type="dcterms:W3CDTF">2020-02-16T05:0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