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E</w:t>
      </w:r>
      <w:r>
        <w:rPr>
          <w:rFonts w:ascii="新宋体" w:hAnsi="新宋体" w:cs="新宋体" w:eastAsia="新宋体"/>
          <w:b/>
          <w:bCs/>
          <w:sz w:val="36"/>
          <w:szCs w:val="36"/>
        </w:rPr>
        <w:t>生产效率提升实务培训班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424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IE</w:t>
      </w:r>
      <w:r>
        <w:rPr>
          <w:rFonts w:ascii="新宋体" w:hAnsi="新宋体" w:cs="宋体;SimSun" w:eastAsia="新宋体"/>
          <w:kern w:val="0"/>
          <w:szCs w:val="21"/>
        </w:rPr>
        <w:t>起源于美国，是在泰勒科学原基础上发展起来的一门应用性工程技术学科，强调综合地提高生产率，降低生产成本，保证产品质量，使系统处于最佳运行状态而获得巨大的整体效益。</w:t>
      </w:r>
    </w:p>
    <w:p>
      <w:pPr>
        <w:pStyle w:val="Normal"/>
        <w:spacing w:lineRule="atLeast" w:line="360"/>
        <w:ind w:firstLine="424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IE</w:t>
      </w:r>
      <w:r>
        <w:rPr>
          <w:rFonts w:ascii="新宋体" w:hAnsi="新宋体" w:cs="宋体;SimSun" w:eastAsia="新宋体"/>
          <w:kern w:val="0"/>
          <w:szCs w:val="21"/>
        </w:rPr>
        <w:t>工业工程通过对产品工艺流程分析、作业流程分析、布局分析、搬运分析、生产物流分析、动作经济原则、标准工时测量与管理、生产瓶颈突破，以及精益生产手法的运用等，不断改进生产操作流程，形成一系列非常实用的技术、方法及工程程序，是企业通向世界级制造系统，实现企业竞争的必由之路。</w:t>
      </w:r>
    </w:p>
    <w:p>
      <w:pPr>
        <w:pStyle w:val="Normal"/>
        <w:spacing w:lineRule="atLeast" w:line="360"/>
        <w:ind w:firstLine="424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资深德信诚讲师结合大量实案例及图片，让学员能够把技术与管理进行有机的结合。学习后可立即为企业制定出生产标准、劳动定额工时、工艺流程及现场管理优化等进行实务操作，并延展到企业经营活动的全过程，追求企业经营有效投入和经济产出的最大化、价值最大化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产部、工程部、</w:t>
      </w:r>
      <w:r>
        <w:rPr>
          <w:rFonts w:eastAsia="新宋体" w:cs="新宋体" w:ascii="新宋体" w:hAnsi="新宋体"/>
          <w:szCs w:val="21"/>
        </w:rPr>
        <w:t>IE/PE</w:t>
      </w:r>
      <w:r>
        <w:rPr>
          <w:rFonts w:ascii="新宋体" w:hAnsi="新宋体" w:cs="新宋体" w:eastAsia="新宋体"/>
          <w:szCs w:val="21"/>
        </w:rPr>
        <w:t>部、品质部、开发设计部等企业各层管理人员：企业班组长、拉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线长、车间主任、生产课长、生管、生产助理、生产文员、主管、储备干部等基层管理人员、优秀员工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53"/>
        <w:gridCol w:w="5147"/>
        <w:gridCol w:w="2183"/>
        <w:gridCol w:w="2263"/>
      </w:tblGrid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604" w:leader="none"/>
              </w:tabs>
              <w:snapToGrid w:val="false"/>
              <w:spacing w:lineRule="atLeast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的起源、定义与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工作范畴</w:t>
            </w:r>
          </w:p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snapToGrid w:val="false"/>
              <w:spacing w:lineRule="atLeast" w:line="360"/>
              <w:ind w:left="128" w:hanging="0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的原理与发展历史</w:t>
            </w:r>
            <w:r>
              <w:rPr>
                <w:szCs w:val="21"/>
              </w:rPr>
              <w:br/>
              <w:t>●IE</w:t>
            </w:r>
            <w:r>
              <w:rPr>
                <w:szCs w:val="21"/>
              </w:rPr>
              <w:t>技术的核心内容和追求目标：消除浪费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认识现场八大浪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流程分析：程序图、流程程序图、线图使用与实战技术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生产流程分析概述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生产流程分析步骤：（包括：作业分析、搬运分析、检验分析、停滞分析、库存分析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流程图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数据收集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流程分析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改善方案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标准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工艺流程实战分析案例：</w:t>
            </w:r>
            <w:r>
              <w:rPr>
                <w:szCs w:val="21"/>
              </w:rPr>
              <w:t>ECRS</w:t>
            </w:r>
            <w:r>
              <w:rPr>
                <w:szCs w:val="21"/>
              </w:rPr>
              <w:t>改善四原则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作业流程分析案例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联合作业流程分析案例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减少工序数量，缩短总作业时间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人机联合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停滞与等待的分析与改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工程流程图案例分析及实战模拟演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搬运分析及布置（</w:t>
            </w:r>
            <w:r>
              <w:rPr>
                <w:b/>
                <w:bCs/>
                <w:szCs w:val="21"/>
              </w:rPr>
              <w:t>Layout</w:t>
            </w:r>
            <w:r>
              <w:rPr>
                <w:b/>
                <w:bCs/>
                <w:szCs w:val="21"/>
              </w:rPr>
              <w:t>）的效率改善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搬运及场地布置经济原则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物流原理与搬运合理化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单元制生产模式与布局改善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搬运工程分析程序分析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搬运路径分析线图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搬运工具设计与选择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案例研讨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四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动作效率分析与改善技术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动作分析的目的与改善顺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动作分析的要领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动作分析的目的与改善顺序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运用动作分析提高效率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运用动作经济原理提高效率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动作的经济原则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项动作经济原则</w:t>
            </w:r>
            <w:r>
              <w:rPr>
                <w:szCs w:val="21"/>
              </w:rPr>
              <w:br/>
              <w:t> ●IE</w:t>
            </w:r>
            <w:r>
              <w:rPr>
                <w:szCs w:val="21"/>
              </w:rPr>
              <w:t>动作分析与改善九大步骤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案例分析与实战模拟演练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五、标准时间研究与生产线平衡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时间研究目的与方法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秒表，记录表，摄影动作流程分解原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标准工时的实际测定及制定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实测单元测试方法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评比与宽放的设定原则与影响因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标准时间的计算、维护及工时的衡量技术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如何运用标准工时平衡生产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标准工时案例分析及模拟实战演练</w:t>
            </w:r>
          </w:p>
        </w:tc>
      </w:tr>
      <w:tr>
        <w:trPr>
          <w:trHeight w:val="142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E</w:t>
      </w:r>
      <w:r>
        <w:rPr>
          <w:rFonts w:ascii="新宋体" w:hAnsi="新宋体" w:cs="新宋体" w:eastAsia="新宋体"/>
          <w:b/>
          <w:bCs/>
          <w:sz w:val="36"/>
          <w:szCs w:val="36"/>
        </w:rPr>
        <w:t>生产效率提升实务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6"/>
        </w:tabs>
        <w:ind w:left="526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91"/>
        </w:tabs>
        <w:ind w:left="991" w:hanging="42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2251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2671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3091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3511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3931"/>
        </w:tabs>
        <w:ind w:left="39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2:00Z</dcterms:created>
  <dc:creator>www.55top.com</dc:creator>
  <dc:description/>
  <cp:keywords/>
  <dc:language>en-US</dc:language>
  <cp:lastModifiedBy>好好学习社区</cp:lastModifiedBy>
  <dcterms:modified xsi:type="dcterms:W3CDTF">2020-02-16T08:0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