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工业工程</w:t>
      </w:r>
      <w:r>
        <w:rPr>
          <w:rFonts w:eastAsia="新宋体" w:cs="新宋体" w:ascii="新宋体" w:hAnsi="新宋体"/>
          <w:b/>
          <w:bCs/>
          <w:sz w:val="36"/>
          <w:szCs w:val="36"/>
        </w:rPr>
        <w:t>IE</w:t>
      </w:r>
      <w:r>
        <w:rPr>
          <w:rFonts w:ascii="新宋体" w:hAnsi="新宋体" w:cs="新宋体" w:eastAsia="新宋体"/>
          <w:b/>
          <w:bCs/>
          <w:sz w:val="36"/>
          <w:szCs w:val="36"/>
        </w:rPr>
        <w:t>生产现场改善实务训练营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80"/>
        <w:ind w:firstLine="424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所谓精益生产方式，就是把工业工程运用到极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田公司</w:t>
      </w:r>
    </w:p>
    <w:p>
      <w:pPr>
        <w:pStyle w:val="Normal"/>
        <w:spacing w:lineRule="atLeast" w:line="380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IE</w:t>
      </w:r>
      <w:r>
        <w:rPr>
          <w:szCs w:val="21"/>
        </w:rPr>
        <w:t>工业工程通过对产品工艺流程分析、作业流程分析、布局分析、搬运分析、生产物流分析、动作经济原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工时测量与管理、生产瓶颈突破，以及精益生产手法的运用等，从宏观和微观上把握和发挥</w:t>
      </w:r>
      <w:r>
        <w:rPr>
          <w:szCs w:val="21"/>
        </w:rPr>
        <w:t>IE</w:t>
      </w:r>
      <w:r>
        <w:rPr>
          <w:szCs w:val="21"/>
        </w:rPr>
        <w:t>工程对生产的巨大作用。是企业走向精益制造，实现高效生产的必由之路。资深德信诚讲师结合大量案例及图片，让学员能更好的掌握并学以致用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szCs w:val="21"/>
        </w:rPr>
        <w:t>生产部、工程部、</w:t>
      </w:r>
      <w:r>
        <w:rPr>
          <w:szCs w:val="21"/>
        </w:rPr>
        <w:t>IE/PE</w:t>
      </w:r>
      <w:r>
        <w:rPr>
          <w:szCs w:val="21"/>
        </w:rPr>
        <w:t>部、品质部、开发设计部等企业各层管理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30"/>
        <w:gridCol w:w="2368"/>
        <w:gridCol w:w="2273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8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工业工程概述与发展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的起源与工作范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企业对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的职能定位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如何识别八大浪费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工程之一：价值流分析</w:t>
            </w:r>
            <w:r>
              <w:rPr>
                <w:szCs w:val="21"/>
              </w:rPr>
              <w:br/>
              <w:t> 1</w:t>
            </w:r>
            <w:r>
              <w:rPr>
                <w:szCs w:val="21"/>
              </w:rPr>
              <w:t>）生产系统价值流分析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价值流与价值流图：设计流、物质流、信息流</w:t>
            </w:r>
            <w:r>
              <w:rPr>
                <w:szCs w:val="21"/>
              </w:rPr>
              <w:br/>
              <w:t> 3</w:t>
            </w:r>
            <w:r>
              <w:rPr>
                <w:szCs w:val="21"/>
              </w:rPr>
              <w:t>）识别增值与非增值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识别客户增值与非增值（</w:t>
            </w:r>
            <w:r>
              <w:rPr>
                <w:szCs w:val="21"/>
              </w:rPr>
              <w:t>CVA &amp; NV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常见的生产系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种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看不见的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利用价值流图来寻找浪费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工程之二：如何发掘问题和解决问题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为何生产中存在大量问题却视而不见，解而不除？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十大错误观念影响问题的发现与解决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从人、机、物、环中找出问题、消除浪费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建立和推广“提案改善建议制度”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解决问题创意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法则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四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工程之三：产品工艺流程与作业程序分析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生产工艺流程分析步骤：（包括：作业分析、搬运分析、检验分析、停滞分析、库存分析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流程图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数据收集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流程分析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改善方案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标准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工艺流程实战分析案例：</w:t>
            </w:r>
            <w:r>
              <w:rPr>
                <w:szCs w:val="21"/>
              </w:rPr>
              <w:t>ECRS</w:t>
            </w:r>
            <w:r>
              <w:rPr>
                <w:szCs w:val="21"/>
              </w:rPr>
              <w:t>改善四原则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作业流程分析案例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联合作业流程分析案例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减少工序数量，缩短总作业时间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人机联合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停滞与等待的分析与改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工程流程图案例分析及实战模拟演练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五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四：事务程序分析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事务程序分析涉及的范围与对像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跨部门事务程序案例分享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部门内事务程序案例分享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事务程序的再造与优化</w:t>
            </w:r>
            <w:r>
              <w:rPr>
                <w:szCs w:val="21"/>
              </w:rPr>
              <w:br/>
              <w:t>  ●IE/PE</w:t>
            </w:r>
            <w:r>
              <w:rPr>
                <w:szCs w:val="21"/>
              </w:rPr>
              <w:t>工程师如何跨部门开展工作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案例分析与研讨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六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五：布局、搬运分析与改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场地布置及搬运经济原则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常见的四种布局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布局分析常见的四种工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搬运路径分析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搬运工具设计与选择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案例分析与研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七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工程之六：如何对流程进行改造与优化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如何识别流程改造的关键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成功的流程改造应达到什么要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流程改造如何来展开与实施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●</w:t>
            </w:r>
            <w:r>
              <w:rPr>
                <w:szCs w:val="21"/>
              </w:rPr>
              <w:t>流程改造中存在的难点与透析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案例研讨分析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八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七：动作经济原则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现场研究表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的动作是无效的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动作分析的目的与改善顺序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动作分析的要领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识别那些动作是无效的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运用动作经济原理提高效率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项动作经济原则</w:t>
            </w:r>
            <w:r>
              <w:rPr>
                <w:szCs w:val="21"/>
              </w:rPr>
              <w:br/>
              <w:t> ●IE</w:t>
            </w:r>
            <w:r>
              <w:rPr>
                <w:szCs w:val="21"/>
              </w:rPr>
              <w:t>动作分析与改善九大步骤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案例分析与研讨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九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八：标准时间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生产线平衡和瓶颈改善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标准工时的测量与计算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评比与宽放的设定原则与影响因素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标准工时的应用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运用标准工时平衡生产线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如何运用标准工时确定产能，控制生产成本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异常工时管理与问题分析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标准工时案例分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十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九：标准化作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标准化的类种与方式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标准化作业实施方法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十一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十：生产的同步化、均衡化与柔性化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生产过程如何实施同步化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生产的均衡化与柔性化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生产瓶颈的识别与改善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作业时间与节拍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十二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十一：快速换线、换模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多种少量下</w:t>
            </w:r>
            <w:r>
              <w:rPr>
                <w:szCs w:val="21"/>
              </w:rPr>
              <w:t>SMED</w:t>
            </w:r>
            <w:r>
              <w:rPr>
                <w:szCs w:val="21"/>
              </w:rPr>
              <w:t>的产生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快速换线、换模的四个原则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快速换线、换模的实施步骤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实施工具与方法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案例研讨分析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十三、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方法之十二：防呆、防错（</w:t>
            </w:r>
            <w:r>
              <w:rPr>
                <w:b/>
                <w:bCs/>
                <w:szCs w:val="21"/>
              </w:rPr>
              <w:t>Poka-Yoke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精益现场品质控制五大手法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精益生产强调从源头消除品质隐患</w:t>
            </w:r>
            <w:r>
              <w:rPr>
                <w:szCs w:val="21"/>
              </w:rPr>
              <w:br/>
              <w:t>  ●Poka-Yoke</w:t>
            </w:r>
            <w:r>
              <w:rPr>
                <w:szCs w:val="21"/>
              </w:rPr>
              <w:t>防呆、防错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 ●Poka-Yoke</w:t>
            </w:r>
            <w:r>
              <w:rPr>
                <w:szCs w:val="21"/>
              </w:rPr>
              <w:t>技术与工具：防错装置设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大原理</w:t>
            </w:r>
            <w:r>
              <w:rPr>
                <w:szCs w:val="21"/>
              </w:rPr>
              <w:br/>
              <w:t>  ●Poka-Yoke</w:t>
            </w:r>
            <w:r>
              <w:rPr>
                <w:szCs w:val="21"/>
              </w:rPr>
              <w:t>的过程和步骤</w:t>
            </w:r>
            <w:r>
              <w:rPr>
                <w:szCs w:val="21"/>
              </w:rPr>
              <w:br/>
              <w:t>  ●</w:t>
            </w:r>
            <w:r>
              <w:rPr>
                <w:szCs w:val="21"/>
              </w:rPr>
              <w:t>案例研讨分析</w:t>
            </w:r>
          </w:p>
        </w:tc>
      </w:tr>
      <w:tr>
        <w:trPr>
          <w:trHeight w:val="1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left="283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工业工程</w:t>
      </w:r>
      <w:r>
        <w:rPr>
          <w:rFonts w:eastAsia="新宋体" w:cs="新宋体" w:ascii="新宋体" w:hAnsi="新宋体"/>
          <w:b/>
          <w:bCs/>
          <w:sz w:val="36"/>
          <w:szCs w:val="36"/>
        </w:rPr>
        <w:t>IE</w:t>
      </w:r>
      <w:r>
        <w:rPr>
          <w:rFonts w:ascii="新宋体" w:hAnsi="新宋体" w:cs="新宋体" w:eastAsia="新宋体"/>
          <w:b/>
          <w:bCs/>
          <w:sz w:val="36"/>
          <w:szCs w:val="36"/>
        </w:rPr>
        <w:t>生产现场改善实务训练营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2:00Z</dcterms:created>
  <dc:creator>www.55top.com</dc:creator>
  <dc:description/>
  <cp:keywords/>
  <dc:language>en-US</dc:language>
  <cp:lastModifiedBy>好好学习社区</cp:lastModifiedBy>
  <dcterms:modified xsi:type="dcterms:W3CDTF">2020-02-16T08:1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