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节约能源管理培训</w:t>
      </w:r>
    </w:p>
    <w:p>
      <w:pPr>
        <w:pStyle w:val="Normal"/>
        <w:spacing w:lineRule="atLeast" w:line="4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00" w:before="156" w:after="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节能是经济和社会发展的一项长远战略方针，也是当前企业发展过程中一项极为紧迫的任务。本课程增强全员的节能意识，使大家认识节约能源的重要性；企业亦可根据培训内容，对所管项目设施设备的运行状况做科学调整，进而减少能源使用量，提高能源利用效率，降低设施设备运行成本，从而提升企业利润率，提高节能减排水平。  </w:t>
      </w:r>
    </w:p>
    <w:p>
      <w:pPr>
        <w:pStyle w:val="Normal"/>
        <w:spacing w:lineRule="atLeast" w:line="4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00" w:before="156" w:after="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管理人员、从事节约能源，减少温室气体排放，保护环境工作的人员、在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实施过程中承担内部审核工作的人员、有志于从事</w:t>
      </w:r>
      <w:r>
        <w:rPr>
          <w:rFonts w:cs="宋体;SimSun" w:ascii="宋体;SimSun" w:hAnsi="宋体;SimSun"/>
        </w:rPr>
        <w:t>GBT233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SO50000</w:t>
      </w:r>
      <w:r>
        <w:rPr>
          <w:rFonts w:ascii="宋体;SimSun" w:hAnsi="宋体;SimSun" w:cs="宋体;SimSun"/>
        </w:rPr>
        <w:t>能源管理工作的人员。</w:t>
      </w:r>
    </w:p>
    <w:p>
      <w:pPr>
        <w:pStyle w:val="Normal"/>
        <w:spacing w:lineRule="atLeast" w:line="4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 精品内训课程，请询价。</w:t>
      </w:r>
    </w:p>
    <w:p>
      <w:pPr>
        <w:pStyle w:val="Normal"/>
        <w:spacing w:lineRule="atLeast" w:line="40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2453"/>
        <w:gridCol w:w="2227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4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﹑认识企业生产过程中的能源浪费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识能源形势与国家节能政策（国家财政补贴推广项目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找出人们日常工作生活中浪费能源的现象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﹑调查实际的能源使用量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调查企业能源使用的相关具体问题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设计出与调查问题相对应的记录表，坚持对能源使用量进行观测和记录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从调查结果中分析出能源使用过多的原因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提出能源节约的措施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能源管理技术应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节能的基本原理和评价方法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节能技术经济评价和生命周期评价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循环利用废水、废气、降低原材料消耗；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节约办公耗材、节电、节水、节热、节油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加强能源的日常管理，能源消耗过程管控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建立能源管理体系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50001</w:t>
            </w:r>
            <w:r>
              <w:rPr>
                <w:rFonts w:ascii="宋体;SimSun" w:hAnsi="宋体;SimSun" w:cs="宋体;SimSun"/>
                <w:szCs w:val="21"/>
              </w:rPr>
              <w:t>能源管理体系标准介绍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管理体系基础上建立能源管理体系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制定节能目标实施推行节能方案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立各单位节能减排监测、统计和管理</w:t>
            </w:r>
          </w:p>
        </w:tc>
      </w:tr>
      <w:tr>
        <w:trPr>
          <w:trHeight w:val="1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spacing w:before="156" w:after="62"/>
        <w:ind w:firstLine="118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节约能源管理培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1:00Z</dcterms:created>
  <dc:creator>www.55top.com</dc:creator>
  <dc:description/>
  <cp:keywords/>
  <dc:language>en-US</dc:language>
  <cp:lastModifiedBy>好好学习社区</cp:lastModifiedBy>
  <dcterms:modified xsi:type="dcterms:W3CDTF">2020-02-16T08:35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