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高层经理卓越领导力修炼</w:t>
      </w:r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color w:val="0086E7"/>
          <w:sz w:val="22"/>
          <w:szCs w:val="22"/>
        </w:rPr>
        <w:t>——</w:t>
      </w:r>
      <w:r>
        <w:rPr>
          <w:color w:val="0086E7"/>
          <w:sz w:val="22"/>
          <w:szCs w:val="22"/>
        </w:rPr>
        <w:t>从管理迈向领导：塑造领导力，影响激发团队自动自发迈向高绩效</w:t>
      </w:r>
    </w:p>
    <w:p>
      <w:pPr>
        <w:pStyle w:val="Normal"/>
        <w:spacing w:lineRule="atLeas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38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部门经理、主管从来都是企业的中坚力量，是企业目标的具体执行者，在企业中起着承上启下的作用，尤其是当企业规模逐渐扩大或企业停滞不前时，都需要快速提升中层或中高层管理者的管理能力，让他们成为企业的核心骨干，以带动整个团队的成长。</w:t>
      </w:r>
    </w:p>
    <w:p>
      <w:pPr>
        <w:pStyle w:val="Normal"/>
        <w:widowControl/>
        <w:spacing w:lineRule="atLeast" w:line="38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课程授课方式采用：要点讲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理念感悟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思路梳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方法演绎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案例分析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实战操练。主要分为四个篇幅把领导力讲深、讲透、讲实：第一篇认识领导力，旨在让学员理解领导在变革时代的重要性；第二篇转型领导篇，让学员反省自身当下与卓越领导的差距，包括在职场上运用管理控制与领导激励的占比，领悟领导力真谛方能迈向领导；第三篇为塑造领导篇，采用大量的案例展示真正卓越领导魅力、影响力深层次的内涵是什么，传授提高学员的品质和格局得智慧；第四篇发挥领导力篇，讲授带人带心得领导艺术和激励他人方法工具，让学员能运用悟到得理论干货和方法工具运用到实际工作中，潜移默化的影响员工迈向高绩效，赋能团队成长。</w:t>
      </w:r>
    </w:p>
    <w:p>
      <w:pPr>
        <w:pStyle w:val="Normal"/>
        <w:spacing w:lineRule="atLeas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财务、人力、营销、研发、生产、工程等各部门经理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部长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总监等所有中高层管理者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62"/>
        <w:gridCol w:w="22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讲：认识领导力：变革时代团队更需要卓越领导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在不确定性环境下，企业更需要卓越领导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企业面对变局最大的三个敌人：僵化、被动、不协同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卓越的领导要着力打造自动自发高效执行团队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小组研讨：团队成员为何执行力会偏弱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员工为什么没有执行力的三个原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员工的积极性不高的三大原因分析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领导的哪些行为会“伤”员工的心？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、领导、员工去留的关系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讲、转型领导力篇：从管理迈向卓越领导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认识领导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管理与领导的认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管理者的五种权力运用侧重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卓越领导应具备的“三德”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领导力的内涵：决策力与影响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成为赋能型领导的五大转变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小组研讨：员工愿意跟随什么样的领导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：你所钦佩的领导有哪些特质？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我测试：认识自己是管理者还是领导者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员工愿意追随的什么样的领导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讲 塑造领导力篇： 迈向卓越——如何塑造领导影响力、提升格局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确定目标，引领方向——要达成目标感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目标是引导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设定精准的目标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分解目标，形成执行路径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将目标落地的策略与方法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操：目标设定和分解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与员工沟通技巧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员工之间的沟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友好、尊重，态度要端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勿急躁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要设身处地认真聆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切忌听而不闻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要以权力压制对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点要明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事不对人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换位思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但又不失原则性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遵循企业制度的前提下达成共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多教导，多肯定，多鼓励，以理服人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日常表扬的技巧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日常批评的技巧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处理问题员工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部属培育与指导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人力训练架构解析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J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运用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J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步骤与注意事项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讲 发挥领导力篇：赋能激励他人迈向绩效——如何有效发挥领导影响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如何选识育用管留人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员工满意度低、流失率高的真正原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员工情绪和压力的来源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员工的特征认知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从单纯管事转变到既管事，又理人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立公平感—公平对待员工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关注员工的多维和个性需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有效授权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的含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的四个原则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的四个阶段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人性的激励技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来！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激励理论与激励过程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四个精美的激励故事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员工激励的方法与技巧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绩效管理体系及发展过程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有的激励必须转化为自我激励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★★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激励的操作技巧视频：员工激励三部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高层经理卓越领导力修炼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  <w:bookmarkEnd w:id="0"/>
    </w:p>
    <w:sectPr>
      <w:headerReference w:type="default" r:id="rId4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1:00Z</dcterms:created>
  <dc:creator>www.55top.com</dc:creator>
  <dc:description/>
  <cp:keywords/>
  <dc:language>en-US</dc:language>
  <cp:lastModifiedBy>frank</cp:lastModifiedBy>
  <dcterms:modified xsi:type="dcterms:W3CDTF">2023-09-01T10:25:00Z</dcterms:modified>
  <cp:revision>5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