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新</w:t>
      </w:r>
      <w:r>
        <w:rPr>
          <w:rFonts w:eastAsia="新宋体" w:cs="新宋体" w:ascii="新宋体" w:hAnsi="新宋体"/>
          <w:b/>
          <w:bCs/>
          <w:sz w:val="36"/>
          <w:szCs w:val="36"/>
        </w:rPr>
        <w:t>QC</w:t>
      </w:r>
      <w:r>
        <w:rPr>
          <w:rFonts w:ascii="新宋体" w:hAnsi="新宋体" w:cs="新宋体" w:eastAsia="新宋体"/>
          <w:b/>
          <w:bCs/>
          <w:sz w:val="36"/>
          <w:szCs w:val="36"/>
        </w:rPr>
        <w:t>七大手法实战培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exact" w:line="38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日本企业倡导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把头脑带到企业中来，有思考和创意地工作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，管理人员工作不仅仅是掌握数据分析，更重要的是确定问题，制定计划和进行部门之间的协调等。所以管理人员要具备从各方面获得语言文字信息，进行整理构思并运用到实际工作中的能力。新七种工具能够帮助对语言资料进行分解，从各种混乱的互相缠绕的因素中，抓住问题的关键，寻找新构思，制定切实可行的措施和方法。德信诚顾问师从制造企业现场实务的角度与大家一并分享新</w:t>
      </w:r>
      <w:r>
        <w:rPr>
          <w:rFonts w:eastAsia="新宋体" w:cs="新宋体" w:ascii="新宋体" w:hAnsi="新宋体"/>
          <w:szCs w:val="21"/>
        </w:rPr>
        <w:t>QC</w:t>
      </w:r>
      <w:r>
        <w:rPr>
          <w:rFonts w:ascii="新宋体" w:hAnsi="新宋体" w:cs="新宋体" w:eastAsia="新宋体"/>
          <w:szCs w:val="21"/>
        </w:rPr>
        <w:t>七大手法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质量检验负责人、质量检验员和质量监督人员、制造、生管、物管、品管、制造工程、研发人员、工艺人员等。</w:t>
      </w:r>
    </w:p>
    <w:p>
      <w:pPr>
        <w:pStyle w:val="Normal"/>
        <w:spacing w:lineRule="exact" w:line="380"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040"/>
        <w:gridCol w:w="2219"/>
        <w:gridCol w:w="229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27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3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right="-567" w:firstLine="103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1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）关连图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 xml:space="preserve">　　● 关连图法的适用范围及特征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 xml:space="preserve">　　● 关连图的形式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 xml:space="preserve">　　● 关连图的制作及活用的重点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 xml:space="preserve">　　● 关连图案例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2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）矩阵图法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 xml:space="preserve">　　● 矩阵图的作法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 xml:space="preserve">　　● 矩阵图法的用途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 xml:space="preserve">　　● 各种矩阵图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 xml:space="preserve">　　● 系统矩阵图案例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3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）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KJ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法亲和图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 xml:space="preserve">　　● 何谓亲和图 </w:t>
            </w:r>
          </w:p>
          <w:p>
            <w:pPr>
              <w:pStyle w:val="Normal"/>
              <w:widowControl/>
              <w:tabs>
                <w:tab w:val="clear" w:pos="420"/>
                <w:tab w:val="left" w:pos="692" w:leader="none"/>
              </w:tabs>
              <w:spacing w:lineRule="atLeast" w:line="3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● 亲和图的活用程序</w:t>
            </w:r>
          </w:p>
          <w:p>
            <w:pPr>
              <w:pStyle w:val="Normal"/>
              <w:widowControl/>
              <w:tabs>
                <w:tab w:val="clear" w:pos="420"/>
                <w:tab w:val="left" w:pos="692" w:leader="none"/>
              </w:tabs>
              <w:spacing w:lineRule="atLeast" w:line="380"/>
              <w:ind w:firstLine="103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）系统图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● 系统图使用方法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●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系统图法之优点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　　● 系统图作法（目的 ─ 手段）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 xml:space="preserve">5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 xml:space="preserve">） 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 xml:space="preserve">PDPC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 xml:space="preserve">法 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 xml:space="preserve">-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流程决定计划图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● 何谓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PDP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法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●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PDP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的活用程序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　　● 活用事例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F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箭头图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　　● 何谓箭头图法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　　● 箭头图法的事例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　　● 箭头图的活用程序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 xml:space="preserve">6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）矩阵数据解析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　　● 矩阵数据解析法的主要用途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　　● 形态分析法的活用程序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　　● 矩阵数据解析法应用实例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 xml:space="preserve">7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）箭形图法制作步骤和案例、练习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widowControl/>
        <w:spacing w:lineRule="atLeas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2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新</w:t>
      </w:r>
      <w:r>
        <w:rPr>
          <w:rFonts w:eastAsia="新宋体" w:cs="新宋体" w:ascii="新宋体" w:hAnsi="新宋体"/>
          <w:b/>
          <w:bCs/>
          <w:sz w:val="36"/>
          <w:szCs w:val="36"/>
        </w:rPr>
        <w:t>QC</w:t>
      </w:r>
      <w:r>
        <w:rPr>
          <w:rFonts w:ascii="新宋体" w:hAnsi="新宋体" w:cs="新宋体" w:eastAsia="新宋体"/>
          <w:b/>
          <w:bCs/>
          <w:sz w:val="36"/>
          <w:szCs w:val="36"/>
        </w:rPr>
        <w:t>七大手法实战培训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3:00Z</dcterms:created>
  <dc:creator>www.55top.com</dc:creator>
  <dc:description/>
  <cp:keywords/>
  <dc:language>en-US</dc:language>
  <cp:lastModifiedBy>好好学习社区</cp:lastModifiedBy>
  <dcterms:modified xsi:type="dcterms:W3CDTF">2020-02-16T08:44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