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能源管理师培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深入贯彻《中华人民共和国节约能源法》；要求设立能源管理岗位，加快建设企业能源管理制度，帮助广大企业建立能源管理体系，让企业了解如何高效地利用能源、节约能源以及如何进行能源管理，高质量掌握企业节能技术，学习能源购买成本优化及能源和排放交易相关知识；通过培训直接促进本企业能源使用效率的提高和能源的节约，为企业带来直接经济效益。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节约能源，减少温室气体排放，保护环境工作的人员、在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实施过程中承担内部审核工作的人员、有志于从事</w:t>
      </w:r>
      <w:r>
        <w:rPr>
          <w:rFonts w:cs="宋体;SimSun" w:ascii="宋体;SimSun" w:hAnsi="宋体;SimSun"/>
        </w:rPr>
        <w:t>GB/T233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50000</w:t>
      </w:r>
      <w:r>
        <w:rPr>
          <w:rFonts w:ascii="宋体;SimSun" w:hAnsi="宋体;SimSun" w:cs="宋体;SimSun"/>
        </w:rPr>
        <w:t>能源管理工作的人员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，请询价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703"/>
        <w:gridCol w:w="2260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</w:tr>
      <w:tr>
        <w:trPr>
          <w:trHeight w:val="30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﹑节能减排国家和地方法律、法规、规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﹑</w:t>
            </w:r>
            <w:r>
              <w:rPr>
                <w:rFonts w:cs="宋体;SimSun" w:ascii="宋体;SimSun" w:hAnsi="宋体;SimSun"/>
                <w:b/>
                <w:szCs w:val="21"/>
              </w:rPr>
              <w:t>GB/T23331</w:t>
            </w:r>
            <w:r>
              <w:rPr>
                <w:rFonts w:ascii="宋体;SimSun" w:hAnsi="宋体;SimSun" w:cs="宋体;SimSun"/>
                <w:b/>
                <w:szCs w:val="21"/>
              </w:rPr>
              <w:t>能源管理体系要求的理解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职责：详细解释管理承诺、能源方针、职责和权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系的策划：能源因素、法律法规标准及其他要求、能源管理基准与标杆、能源目标和指标、能源管理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施与运行：结合资源、能力培训和意识、信息交流、文件和文件控制、记录控制、运行控制、应急准备和响应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管理评审：总则、评审输入、评审输出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能源管理技术应用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能的基本原理和评价方法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节能技术经济评价和生命周期评价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倡采用低能耗、低污染、低排放的新工艺、新材料和新设备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循环利用现场废水、废气、废碴、降低原材料消耗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节约各种办公耗材、节电、节水、节热、节油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加强能源的日常管理，做好能源消耗过程管控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建立能源管理体系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50001</w:t>
            </w:r>
            <w:r>
              <w:rPr>
                <w:rFonts w:ascii="宋体;SimSun" w:hAnsi="宋体;SimSun" w:cs="宋体;SimSun"/>
                <w:szCs w:val="21"/>
              </w:rPr>
              <w:t>能源管理体系标准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64-1:</w:t>
            </w:r>
            <w:r>
              <w:rPr>
                <w:rFonts w:ascii="宋体;SimSun" w:hAnsi="宋体;SimSun" w:cs="宋体;SimSun"/>
                <w:szCs w:val="21"/>
              </w:rPr>
              <w:t>组织排放及消减的定量、测量及报告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64-2</w:t>
            </w:r>
            <w:r>
              <w:rPr>
                <w:rFonts w:ascii="宋体;SimSun" w:hAnsi="宋体;SimSun" w:cs="宋体;SimSun"/>
                <w:szCs w:val="21"/>
              </w:rPr>
              <w:t>：项目排放及消减的定量、测量及报告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64-3</w:t>
            </w:r>
            <w:r>
              <w:rPr>
                <w:rFonts w:ascii="宋体;SimSun" w:hAnsi="宋体;SimSun" w:cs="宋体;SimSun"/>
                <w:szCs w:val="21"/>
              </w:rPr>
              <w:t>：温室气体确认和检查指导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管理体系基础上建立能源管理体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能源管理新机制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能管理、清洁生产及清洁发展机制、节能评估、合同能源管理、能效标准和标识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节能工作后评价机制研究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能源审计的原理、标准和方法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源审计程序、过程要点、节能方案产生和筛选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源审计可行性要点、方案实施、持续能源审计、审计报告编写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能源管理师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7:00Z</dcterms:created>
  <dc:creator>www.55top.com</dc:creator>
  <dc:description/>
  <cp:keywords/>
  <dc:language>en-US</dc:language>
  <cp:lastModifiedBy>好好学习社区</cp:lastModifiedBy>
  <dcterms:modified xsi:type="dcterms:W3CDTF">2020-02-16T08:4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