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 xml:space="preserve">年终盘点与库存管理实务培训班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tLeast" w:line="36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加强库存管理，使年终盘点作业有章可循；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ascii="新宋体" w:hAnsi="新宋体" w:cs="宋体;SimSun" w:eastAsia="新宋体"/>
          <w:kern w:val="0"/>
          <w:szCs w:val="21"/>
        </w:rPr>
        <w:t xml:space="preserve">库存管理是现代物流管理的重要一环，库存周转把资产转变为利润，库存周转越快，收益率越好。而物料盘点工作是库存快速周转的基本保证，随着订货周期的缩短，出入仓库的货品频率越来越高，货品发生的漏记、错记和丢失的机率越来越大。如不提高企业货品盘点的质量和效率，企业会出现虚盈实亏的局面，严重影响企业的生存和发展。本课程从现代物流管理的角度，运用最新的库存管理的科学方法阐述了物料盘点的方法与技巧，对于提升企业的财务人员、生产主管和仓库管理人员的素质有着极大的帮助。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  <w:r>
        <w:rPr>
          <w:rFonts w:ascii="新宋体" w:hAnsi="新宋体" w:cs="宋体;SimSun" w:eastAsia="新宋体"/>
          <w:kern w:val="0"/>
          <w:szCs w:val="21"/>
        </w:rPr>
        <w:t>企业管理人员、从事财务管理人员、生产、仓库管理人员、企业全体员工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新宋体" w:hAnsi="新宋体" w:cs="宋体;SimSun" w:eastAsia="新宋体"/>
          <w:kern w:val="0"/>
          <w:szCs w:val="21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862"/>
        <w:gridCol w:w="2409"/>
        <w:gridCol w:w="2271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2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、盘点的意义与目的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盘点的意义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盘点的目的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、盘点的基础工作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盘点作业流程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盘点基础工作之一：盘点方法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盘点基础工作之二：盘点组织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盘点基础工作之三：盘点配置图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、盘点作业的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9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项步骤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盘点作业步骤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盘点前准备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盘点时间的决定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盘点工作分派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储存场所的清理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单据整理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盘点中作业</w:t>
            </w:r>
          </w:p>
          <w:p>
            <w:pPr>
              <w:pStyle w:val="Normal"/>
              <w:widowControl/>
              <w:spacing w:lineRule="atLeast" w:line="360"/>
              <w:ind w:left="105" w:hanging="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差异因素追查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盘盈盘亏处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>4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、盘点的种类与方法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盘点种类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帐面盘点法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现货盘点法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循环盘点法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期末盘点与循环盘点的差异比较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、盘点结果评价与检讨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盘点后须回答的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大问题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误差率解析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盘点评价的三大指标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>6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、呆废料处理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呆料确定方法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废料确定方法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呆废料处理方法 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</w:rPr>
              <w:t>7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</w:rPr>
              <w:t>、科学库存管理方法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库存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ABC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分析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运用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ABC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法管理仓库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>◆ ABC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类物品管理原则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br/>
              <w:t xml:space="preserve">◆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经济订购批量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物料需求计划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MRP </w:t>
            </w:r>
          </w:p>
        </w:tc>
      </w:tr>
      <w:tr>
        <w:trPr>
          <w:trHeight w:val="1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78" w:firstLine="310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ind w:left="-178" w:firstLine="309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年终盘点与库存管理实务培训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28:00Z</dcterms:created>
  <dc:creator>www.55top.com</dc:creator>
  <dc:description/>
  <cp:keywords/>
  <dc:language>en-US</dc:language>
  <cp:lastModifiedBy>好好学习社区</cp:lastModifiedBy>
  <dcterms:modified xsi:type="dcterms:W3CDTF">2020-02-16T08:46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