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hyperlink r:id="rId2" w:tgtFrame="_blank">
        <w:r>
          <w:rPr>
            <w:rStyle w:val="InternetLink"/>
            <w:rFonts w:ascii="黑体;SimHei" w:hAnsi="黑体;SimHei" w:eastAsia="黑体;SimHei"/>
            <w:b/>
            <w:sz w:val="36"/>
            <w:szCs w:val="36"/>
          </w:rPr>
          <w:t>生产计划与排程管理实务培训班</w:t>
        </w:r>
      </w:hyperlink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小批量、短交期、高品质、低成本的竞争压力的经济环境下，如何有效运用有限的人力、物力及财力资源提升企业竞争力。</w:t>
      </w:r>
      <w:r>
        <w:rPr>
          <w:rFonts w:cs="宋体;SimSun" w:ascii="宋体;SimSun" w:hAnsi="宋体;SimSun"/>
        </w:rPr>
        <w:t>PMC</w:t>
      </w:r>
      <w:r>
        <w:rPr>
          <w:rFonts w:ascii="宋体;SimSun" w:hAnsi="宋体;SimSun" w:cs="宋体;SimSun"/>
        </w:rPr>
        <w:t>是所有生产部门在生产进度和物料控制两个层面上的上司。直接涉及影响生产部、生产工程部、采购、货仓、品控部、开发与设计部、设备工程、人力资源及财务成本预算控制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生产及物料控制部门和相关管理层必须充分了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物料计划、请购、物料调度、物料的控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收、发、退、借、备料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生产计划与生产进度控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谙熟运用这门管理技朮来解决问题。本课程是经过讲师十余年亲身体会揣摩凭感觉和理论汇炼之精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透过学员研讨和习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帮助学员提升工作技能和管理技巧。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2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运经理、生产部及制造经理、生产控制及物流经理、班组长、采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仓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销售部门管理人员、制造业生产计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物料管理人员、生产部门管理人员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040"/>
        <w:gridCol w:w="2053"/>
        <w:gridCol w:w="2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生产计划体系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多种少量订货式生产工厂的特性与问题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多种少量订货式生产管理的手法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何进行产能负荷分析与编制多种少量订货式生产计划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多种少量订货式生产管制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多种少量订货式外包管理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生产计划的编制 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产计划的编制原则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产计划的编制流程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调查研究收集资料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统筹安排初定指标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综合平衡确定指标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生产作业计划的编制 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产作业计划的特点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成批生产的期量标准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经济生产批量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生产周期提前期关系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制品定额法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生产周期法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生产排程计划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产载荷运用技巧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产排序三大规则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生产能力计算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产能负荷分析与管理方式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紧急订单的类别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紧急订单的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种处理方法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产品外包的四大原则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应避免外包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大规则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五、生产管制 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度分析坐标图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度分析条形图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日程分析（生产周期分析）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制品占用量分析示意图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半成品流转和占有量控制方法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成本控制的三大方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4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ind w:left="-178" w:firstLine="309"/>
        <w:rPr>
          <w:b/>
          <w:b/>
        </w:rPr>
      </w:pPr>
      <w:r>
        <w:rPr>
          <w:b/>
        </w:rPr>
      </w:r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hyperlink r:id="rId5" w:tgtFrame="_blank">
        <w:r>
          <w:rPr>
            <w:rStyle w:val="InternetLink"/>
            <w:rFonts w:ascii="黑体;SimHei" w:hAnsi="黑体;SimHei" w:eastAsia="黑体;SimHei"/>
            <w:b/>
            <w:sz w:val="36"/>
            <w:szCs w:val="36"/>
          </w:rPr>
          <w:t>生产计划与排程管理实务培训班</w:t>
        </w:r>
      </w:hyperlink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100580" cy="210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7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  <w:p>
    <w:pPr>
      <w:pStyle w:val="Header"/>
      <w:pBdr>
        <w:bottom w:val="nil"/>
      </w:pBdr>
      <w:ind w:right="-7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5top.com/peixun/pc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qs100@qs100.com" TargetMode="External"/><Relationship Id="rId5" Type="http://schemas.openxmlformats.org/officeDocument/2006/relationships/hyperlink" Target="http://55top.com/peixun/pc.html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59:00Z</dcterms:created>
  <dc:creator>www.55top.com</dc:creator>
  <dc:description/>
  <cp:keywords/>
  <dc:language>en-US</dc:language>
  <cp:lastModifiedBy>好好学习社区</cp:lastModifiedBy>
  <dcterms:modified xsi:type="dcterms:W3CDTF">2020-02-16T08:48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