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年终盘点与库存管理实务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20"/>
        <w:ind w:firstLine="567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加强库存管理，使年终盘点作业有章可循；</w:t>
      </w:r>
    </w:p>
    <w:p>
      <w:pPr>
        <w:pStyle w:val="Normal"/>
        <w:widowControl/>
        <w:spacing w:lineRule="atLeast" w:line="420"/>
        <w:ind w:firstLine="567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 xml:space="preserve">库存管理是现代物流管理的重要一环，库存周转把资产转变为利润，库存周转越快，收益率越好。而物料盘点工作是库存快速周转的基本保证，随着订货周期的缩短，出入仓库的货品频率越来越高，货品发生的漏记、错记和丢失的机率越来越大。如不提高企业货品盘点的质量和效率，企业会出现虚盈实亏的局面，严重影响企业的生存和发展。本课程从现代物流管理的角度，运用最新的库存管理的科学方法阐述了物料盘点的方法与技巧，对于提升企业的财务人员、生产主管和仓库管理人员的素质有着极大的帮助。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widowControl/>
        <w:spacing w:lineRule="atLeast" w:line="420"/>
        <w:ind w:firstLine="567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 xml:space="preserve">企业管理人员、从事财务管理人员、生产、仓库管理人员、企业全体员工。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2"/>
        <w:gridCol w:w="2429"/>
        <w:gridCol w:w="225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盘点的意义与目的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的意义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的目的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盘点的基础工作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作业流程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ascii="新宋体" w:hAnsi="新宋体" w:cs="新宋体" w:eastAsia="新宋体"/>
                <w:szCs w:val="21"/>
              </w:rPr>
              <w:t>盘点方法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ascii="新宋体" w:hAnsi="新宋体" w:cs="新宋体" w:eastAsia="新宋体"/>
                <w:szCs w:val="21"/>
              </w:rPr>
              <w:t>盘点组织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ascii="新宋体" w:hAnsi="新宋体" w:cs="新宋体" w:eastAsia="新宋体"/>
                <w:szCs w:val="21"/>
              </w:rPr>
              <w:t>盘点配置图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盘点作业的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项步骤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作业步骤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前准备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时间的决定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工作分派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储存场所的清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单据整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中作业</w:t>
            </w:r>
          </w:p>
          <w:p>
            <w:pPr>
              <w:pStyle w:val="Normal"/>
              <w:widowControl/>
              <w:spacing w:lineRule="atLeast" w:line="420"/>
              <w:ind w:left="105" w:hanging="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差异因素追查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盈盘亏处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、盘点的种类与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盘点种类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帐面盘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现货盘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循环盘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期末盘点与循环盘点的差异比较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、盘点结果评价与检讨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盘点后须回答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大问题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误差率解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盘点评价的三大指标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、呆废料处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呆料确定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废料确定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呆废料处理方法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、科学库存管理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库存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AB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运用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AB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法管理仓库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◆ AB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物品管理原则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经济订购批量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物料需求计划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MRP </w:t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ind w:left="-178" w:firstLine="207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年终盘点与库存管理实务培训班</w:t>
      </w:r>
    </w:p>
    <w:p>
      <w:pPr>
        <w:pStyle w:val="Normal"/>
        <w:snapToGrid w:val="false"/>
        <w:ind w:left="-178" w:firstLine="310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</w:r>
    </w:p>
    <w:p>
      <w:pPr>
        <w:pStyle w:val="Normal"/>
        <w:snapToGrid w:val="false"/>
        <w:ind w:left="-178" w:firstLine="310"/>
        <w:rPr/>
      </w:pPr>
      <w:r>
        <w:rPr>
          <w:b/>
        </w:rPr>
        <w:t>E-MAIL TO</w:t>
      </w:r>
      <w:r>
        <w:rPr>
          <w:b/>
        </w:rPr>
        <w:t>：</w:t>
      </w:r>
      <w:r>
        <w:rPr>
          <w:b/>
        </w:rPr>
        <w:t>qs100@qs100.com</w:t>
      </w:r>
      <w:r>
        <w:rPr/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6"/>
        <w:gridCol w:w="1236"/>
        <w:gridCol w:w="3168"/>
        <w:gridCol w:w="1260"/>
        <w:gridCol w:w="1692"/>
      </w:tblGrid>
      <w:tr>
        <w:trPr>
          <w:trHeight w:val="56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</w:tr>
      <w:tr>
        <w:trPr>
          <w:trHeight w:val="56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职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4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28:00Z</dcterms:created>
  <dc:creator>www.55top.com</dc:creator>
  <dc:description/>
  <cp:keywords/>
  <dc:language>en-US</dc:language>
  <cp:lastModifiedBy>好好学习社区</cp:lastModifiedBy>
  <dcterms:modified xsi:type="dcterms:W3CDTF">2020-02-16T08:49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