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生产总监训练营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生产总监是公司产品生产的具体指挥者，承担着把原料转变为合格产品的整个生产过程的管理和控制，是公司产品生产，产品质量保证，成本最小化和利益最大化的直接责任者。而目前的现实是大多数生产管理者缺乏管理方面的知识，心有余而力不足，造成工作效率低下，有的甚至成了工作中的障碍。而要完成从业务骨干到优秀的管理者的过渡，必需要经过管理知识方面的培训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  <w:r>
        <w:rPr>
          <w:rFonts w:ascii="宋体;SimSun" w:hAnsi="宋体;SimSun" w:cs="宋体;SimSun"/>
          <w:kern w:val="0"/>
          <w:szCs w:val="21"/>
        </w:rPr>
        <w:t xml:space="preserve">企业管理人员、从事现场管理工作的人员、企业中基层干部、有志于从事生产管理工作的人员。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00"/>
        <w:gridCol w:w="2783"/>
        <w:gridCol w:w="2257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2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eastAsia="楷体"/>
                <w:bCs/>
                <w:szCs w:val="21"/>
              </w:rPr>
            </w:pPr>
            <w:r>
              <w:rPr>
                <w:szCs w:val="21"/>
              </w:rPr>
              <w:t>一、生产总监的角色认知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现场主管的地位和使命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生产总监的角色和作用；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生产总监岗位说明书；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讨论：生产总监必须具备的知识结构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二、生产总监的生产计划与项目管理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DCA</w:t>
            </w:r>
            <w:r>
              <w:rPr>
                <w:szCs w:val="21"/>
              </w:rPr>
              <w:t>循环内在精髓及操作要领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战略落地与生产规划、生产流程；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生产计划制定与调整；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单一项目运作与资源平衡；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多项目运作注意事项与生产进度控制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案例：甘特图的应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三、生产总监的工时管理与工艺控制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生产合理化的意义：效率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E</w:t>
            </w:r>
            <w:r>
              <w:rPr>
                <w:szCs w:val="21"/>
              </w:rPr>
              <w:t>工时定额管理；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关键工艺规程；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常见的制作失误与工艺改进；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PM</w:t>
            </w:r>
            <w:r>
              <w:rPr>
                <w:szCs w:val="21"/>
              </w:rPr>
              <w:t>设备管理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四、生产总监的生产成本控制与现场改善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M1E</w:t>
            </w:r>
            <w:r>
              <w:rPr>
                <w:szCs w:val="21"/>
              </w:rPr>
              <w:t>（人机料法环测）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如何识别现场中的浪费；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工厂中常见的浪费消除及控制；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与现场目视管理；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安全生产知识与安全事故案例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案例讨论：</w:t>
            </w:r>
            <w:r>
              <w:rPr>
                <w:szCs w:val="21"/>
              </w:rPr>
              <w:t>JIT</w:t>
            </w:r>
            <w:r>
              <w:rPr>
                <w:szCs w:val="21"/>
              </w:rPr>
              <w:t>八大浪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五、生产总监的品质管理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QM</w:t>
            </w:r>
            <w:r>
              <w:rPr>
                <w:szCs w:val="21"/>
              </w:rPr>
              <w:t>全面质量管理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质量管理体系；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问题的分析及解决问题方法</w:t>
            </w:r>
            <w:r>
              <w:rPr>
                <w:szCs w:val="21"/>
              </w:rPr>
              <w:t>-8D</w:t>
            </w:r>
            <w:r>
              <w:rPr>
                <w:szCs w:val="21"/>
              </w:rPr>
              <w:t>方法；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防错法（愚巧法）的应用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游戏模拟体验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检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六、生产总监的人才的选用育留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组建团队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员工激励技巧（视频：员工激励三部曲）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绩效考核管理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如何培养教导下属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领导者必善教导案例体验：工作教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步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生产总监训练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  <w:p>
    <w:pPr>
      <w:pStyle w:val="Header"/>
      <w:pBdr>
        <w:bottom w:val="nil"/>
      </w:pBdr>
      <w:ind w:right="-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8:00Z</dcterms:created>
  <dc:creator>www.55top.com</dc:creator>
  <dc:description/>
  <cp:keywords/>
  <dc:language>en-US</dc:language>
  <cp:lastModifiedBy>好好学习社区</cp:lastModifiedBy>
  <dcterms:modified xsi:type="dcterms:W3CDTF">2020-02-16T09:25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