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高效能时间管理培训班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一寸光阴一寸金，寸金难买寸光阴。”中国人是世界上最早认识时间管理的重要性的。孔老夫子曾经站在河边对着湍急的江水喟然长叹：“逝者如斯夫，不舍昼夜！”当他见到他的一位弟子时间管理不善，用白天的时间睡觉的时候，给了那位弟子全方位的否定。可见，一个人是否会管理时间在别人眼里是多么的重要。西方的管理大师也都对时间管理高度重视。彼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杜拉克就曾说：“时间是最高贵而有限的资源。” 德信诚培训方法：课堂讲授、提问研讨、案例分析、小组讨论、学员简报、讲师点评、游戏、角色扮演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企业管理人员、企业所有人员。</w:t>
      </w:r>
    </w:p>
    <w:p>
      <w:pPr>
        <w:pStyle w:val="Normal"/>
        <w:spacing w:lineRule="auto" w:line="360"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4140"/>
        <w:gridCol w:w="2613"/>
        <w:gridCol w:w="2249"/>
      </w:tblGrid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  <w:r>
              <w:rPr>
                <w:rFonts w:eastAsia="楷体"/>
                <w:b/>
                <w:bCs/>
              </w:rPr>
              <w:t>）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）</w:t>
            </w:r>
          </w:p>
        </w:tc>
      </w:tr>
      <w:tr>
        <w:trPr>
          <w:trHeight w:val="478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第一章：认识时间管理 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彻底抛弃模糊的时间观念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你的时间成本是多少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时间管理理论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章 ：时间管理的发展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章：时间管理法则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时间管理矩阵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时间管理法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帕累托的</w:t>
            </w:r>
            <w:r>
              <w:rPr>
                <w:rFonts w:cs="宋体;SimSun" w:ascii="宋体;SimSun" w:hAnsi="宋体;SimSun"/>
                <w:szCs w:val="21"/>
              </w:rPr>
              <w:t>80/20</w:t>
            </w:r>
            <w:r>
              <w:rPr>
                <w:rFonts w:ascii="宋体;SimSun" w:hAnsi="宋体;SimSun" w:cs="宋体;SimSun"/>
                <w:szCs w:val="21"/>
              </w:rPr>
              <w:t>法则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章：高效时间管理技巧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正确的时间做正确的事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章：高效时间管理技巧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巧分时间蛋糕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简化法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快速处理信息的四个诀窍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高效会议的</w:t>
            </w:r>
            <w:r>
              <w:rPr>
                <w:rFonts w:cs="宋体;SimSun" w:ascii="宋体;SimSun" w:hAnsi="宋体;SimSun"/>
                <w:szCs w:val="21"/>
              </w:rPr>
              <w:t>3M</w:t>
            </w:r>
            <w:r>
              <w:rPr>
                <w:rFonts w:ascii="宋体;SimSun" w:hAnsi="宋体;SimSun" w:cs="宋体;SimSun"/>
                <w:szCs w:val="21"/>
              </w:rPr>
              <w:t>管理模式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如何兼顾效果与效率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章：排除时间干扰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摆脱繁杂文件四步法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巧对不速之客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敢于对别人说“</w:t>
            </w:r>
            <w:r>
              <w:rPr>
                <w:rFonts w:cs="宋体;SimSun" w:ascii="宋体;SimSun" w:hAnsi="宋体;SimSun"/>
                <w:szCs w:val="21"/>
              </w:rPr>
              <w:t>NO”</w:t>
            </w:r>
          </w:p>
        </w:tc>
      </w:tr>
      <w:tr>
        <w:trPr>
          <w:trHeight w:val="162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杨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qs100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snapToGrid w:val="false"/>
        <w:ind w:left="-178" w:firstLine="20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78" w:firstLine="207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ind w:left="-178" w:firstLine="207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高效能时间管理培训班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21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21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21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2:00Z</dcterms:created>
  <dc:creator>www.55top.com</dc:creator>
  <dc:description/>
  <cp:keywords/>
  <dc:language>en-US</dc:language>
  <cp:lastModifiedBy>好好学习社区</cp:lastModifiedBy>
  <dcterms:modified xsi:type="dcterms:W3CDTF">2020-02-16T09:27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