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6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991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3-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4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  <w:r>
              <w:rPr>
                <w:rStyle w:val="Font21"/>
                <w:bCs/>
                <w:color w:val="0C0C0C"/>
                <w:lang w:bidi="ar"/>
              </w:rPr>
              <w:t>20</w:t>
            </w:r>
            <w:r>
              <w:rPr>
                <w:rStyle w:val="Font21"/>
                <w:bCs/>
                <w:color w:val="0C0C0C"/>
                <w:lang w:bidi="ar"/>
              </w:rPr>
              <w:t>-</w:t>
            </w:r>
            <w:r>
              <w:rPr>
                <w:rStyle w:val="Font21"/>
                <w:bCs/>
                <w:color w:val="0C0C0C"/>
                <w:lang w:bidi="ar"/>
              </w:rPr>
              <w:t>21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-21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</w:tr>
      <w:tr>
        <w:trPr>
          <w:trHeight w:val="51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3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4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专兼职安全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3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4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PM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全员生产维护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-21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3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质工程师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QE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质量工程师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高效仓储与库存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2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年终盘点与库存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4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合理化改善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IE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GBT29490:201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企业知识产权贯标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4"/>
                <w:lang w:bidi="ar"/>
              </w:rPr>
              <w:t>18</w:t>
            </w:r>
            <w:r>
              <w:rPr>
                <w:rStyle w:val="Font0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50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能源管理体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SP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统计过程控制培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危险化学品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D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解决问题的方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B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责任商业联盟行为准则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原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EI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9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QM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全面质量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六西格玛绿带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C0C0C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管圈活动训练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4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C0C0C"/>
                <w:kern w:val="0"/>
                <w:sz w:val="23"/>
                <w:szCs w:val="23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中基层干部现场管理技能提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如何做一名优秀的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琥珀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0:00Z</dcterms:modified>
  <cp:revision>3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