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深圳德信诚</w:t>
      </w:r>
      <w:r>
        <w:rPr>
          <w:rFonts w:eastAsia="黑体;SimHei" w:ascii="黑体;SimHei" w:hAnsi="黑体;SimHei"/>
          <w:b/>
          <w:sz w:val="40"/>
          <w:szCs w:val="40"/>
        </w:rPr>
        <w:t>8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79"/>
        <w:gridCol w:w="1067"/>
        <w:gridCol w:w="3290"/>
        <w:gridCol w:w="720"/>
        <w:gridCol w:w="991"/>
      </w:tblGrid>
      <w:tr>
        <w:trPr>
          <w:trHeight w:val="442" w:hRule="exact"/>
          <w:cantSplit w:val="true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5-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</w:t>
            </w:r>
            <w:r>
              <w:rPr>
                <w:rStyle w:val="Font11"/>
                <w:color w:val="0C0C0C"/>
                <w:lang w:bidi="ar"/>
              </w:rPr>
              <w:t>日</w:t>
            </w:r>
            <w:r>
              <w:rPr>
                <w:rStyle w:val="Font21"/>
                <w:color w:val="0C0C0C"/>
                <w:lang w:bidi="ar"/>
              </w:rPr>
              <w:t>29</w:t>
            </w:r>
            <w:r>
              <w:rPr>
                <w:rStyle w:val="Font21"/>
                <w:color w:val="0C0C0C"/>
                <w:lang w:bidi="ar"/>
              </w:rPr>
              <w:t>-</w:t>
            </w:r>
            <w:r>
              <w:rPr>
                <w:rStyle w:val="Font21"/>
                <w:color w:val="0C0C0C"/>
                <w:lang w:bidi="ar"/>
              </w:rPr>
              <w:t>30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9-30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5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6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5-</w:t>
            </w: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6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QM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全面质量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0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9-30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4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5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质工程师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QE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质量工程师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实务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管员培训实务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6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管圈活动训练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FME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潜在失效模式及效应分析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2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专兼职安全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GBT29490:201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企业知识产权贯标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4"/>
                <w:lang w:bidi="ar"/>
              </w:rPr>
              <w:t>14</w:t>
            </w:r>
            <w:r>
              <w:rPr>
                <w:rStyle w:val="Font0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高效仓储与库存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RoHS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和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REACH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有害物质法规指令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生产合理化改善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-IE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2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0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六西格玛绿带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如何做一名优秀的现场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50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能源管理体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C0C0C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SP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统计过程控制培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94" w:hRule="exac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危险化学品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kern w:val="0"/>
                <w:sz w:val="23"/>
                <w:szCs w:val="23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中基层干部现场管理技能提升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10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25"/>
        <w:gridCol w:w="1210"/>
        <w:gridCol w:w="50"/>
        <w:gridCol w:w="1841"/>
        <w:gridCol w:w="1559"/>
        <w:gridCol w:w="2467"/>
      </w:tblGrid>
      <w:tr>
        <w:trPr>
          <w:trHeight w:val="47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8:01:00Z</dcterms:modified>
  <cp:revision>2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