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高绩效团队及执行力提升训练营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 xml:space="preserve">为什么企业的目标难以实现？为什么年初确定的经营计划无法完成？为什么下属总是不能正确领会并贯彻上级布置的工作任务？在大多数情况下，主要问题是它没有得到很好的执行。正如联想控股总裁柳传志所言：“执行文化应该成为企业的基因，贯穿于企业发展的方方面面。” 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  <w:r>
        <w:rPr>
          <w:rFonts w:ascii="新宋体" w:hAnsi="新宋体" w:cs="新宋体" w:eastAsia="新宋体"/>
          <w:szCs w:val="21"/>
        </w:rPr>
        <w:t>主要面向企业中基层管理团队，也可以全体员工参加。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精品内训课程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天，请询价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4790"/>
        <w:gridCol w:w="2453"/>
        <w:gridCol w:w="2238"/>
      </w:tblGrid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00</w:t>
            </w:r>
            <w:r>
              <w:rPr>
                <w:rFonts w:eastAsia="楷体" w:cs="楷体" w:ascii="楷体" w:hAnsi="楷体"/>
                <w:b/>
                <w:bCs/>
              </w:rPr>
              <w:t>—</w:t>
            </w:r>
            <w:r>
              <w:rPr>
                <w:rFonts w:eastAsia="楷体"/>
                <w:b/>
                <w:bCs/>
              </w:rPr>
              <w:t>12:00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30</w:t>
            </w:r>
          </w:p>
        </w:tc>
      </w:tr>
      <w:tr>
        <w:trPr>
          <w:trHeight w:val="6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511" w:right="-567" w:hanging="36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第一部分：认识团队—强大团队的基本要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420"/>
              <w:ind w:left="511" w:right="-567" w:hanging="36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领导：领导不是任命出来的，是自己主动承担责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任而站出来的。</w:t>
            </w:r>
            <w:r>
              <w:rPr>
                <w:rFonts w:eastAsia="新宋体" w:cs="新宋体" w:ascii="新宋体" w:hAnsi="新宋体"/>
                <w:szCs w:val="21"/>
              </w:rPr>
              <w:br/>
              <w:t>2</w:t>
            </w:r>
            <w:r>
              <w:rPr>
                <w:rFonts w:ascii="新宋体" w:hAnsi="新宋体" w:cs="新宋体" w:eastAsia="新宋体"/>
                <w:szCs w:val="21"/>
              </w:rPr>
              <w:t>、个人：什么是团队？无原则的友爱不是团队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511" w:right="-567" w:hanging="36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只有各自独立地履行职责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511" w:right="-567" w:hanging="36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互相提供价值，同事之间才有合作的前提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511" w:right="-567" w:hanging="36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团队的成功是创造更高的价值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511" w:right="-567" w:hanging="36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让客户感动。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团队：执行的团队有统一的目标，统一的思想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511" w:right="-567" w:hanging="36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统一的行动、统一的声音。没有内心强大的员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511" w:right="-567" w:hanging="36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就没有强大的公司。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★★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经典训练：团队建设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第二部分：团队执行力的本质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--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结果导向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一、什么是执行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执行是有结果的行动；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执行力是将公司战略目标变成财务结果的企业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组织能力，是我们企业的核心竞争力。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二、什么是任务，什么是结果？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三、无结果的困惑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没有结果，企业靠什么生存？执行就是有结果的行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动，只有结果才能让我们生存，才能说明你的价值。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right="-567" w:firstLine="10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四、执行的入口：外包思维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领导给到我们工作时，就想想如果我是一个独立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的公司，如果我是个个体户，如果公司把这件事情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外包给我，我应该如何来做这件事情。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right="-567" w:hanging="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五、电影分享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欣赏电影《喜剧之王》，启示：行动创造结果，结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right="-567" w:hanging="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果改变命运！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六、执行四步曲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结果定义；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责任落实；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监督检查；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及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right="-567" w:hanging="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时激励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◆ 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第三部分：执行的落地——行为训练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一、执行的步骤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PDCA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循环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--8D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解决问题方法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二、团队的工作协调技巧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--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团队游戏：七巧板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通过体验七巧板游戏，让大家感悟如何跨越团队沟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right="-567" w:hanging="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通的障碍，通过强有力的执行力去充分利用有限的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资源实现团队的目标。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◆ 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第四部分：团队内的沟通学习能力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1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沟通的原理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聆听技巧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赞美的技巧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4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如何批评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惩处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5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、如何培养下属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6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、如何正确的激励队员 </w:t>
            </w:r>
          </w:p>
        </w:tc>
      </w:tr>
      <w:tr>
        <w:trPr>
          <w:trHeight w:val="3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高绩效团队及执行力提升训练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748" w:gutter="0" w:header="680" w:top="736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0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40" w:hanging="0"/>
      <w:jc w:val="right"/>
      <w:rPr/>
    </w:pPr>
    <w:r>
      <w:rPr/>
      <w:t>0755-25585689</w:t>
    </w:r>
  </w:p>
  <w:p>
    <w:pPr>
      <w:pStyle w:val="Header"/>
      <w:pBdr>
        <w:bottom w:val="nil"/>
      </w:pBdr>
      <w:ind w:right="40" w:hanging="0"/>
      <w:jc w:val="right"/>
      <w:rPr/>
    </w:pPr>
    <w:r>
      <w:rPr/>
    </w:r>
  </w:p>
  <w:p>
    <w:pPr>
      <w:pStyle w:val="Header"/>
      <w:pBdr>
        <w:bottom w:val="nil"/>
      </w:pBdr>
      <w:ind w:right="4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511"/>
        </w:tabs>
        <w:ind w:left="511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91"/>
        </w:tabs>
        <w:ind w:left="9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11"/>
        </w:tabs>
        <w:ind w:left="14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31"/>
        </w:tabs>
        <w:ind w:left="18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51"/>
        </w:tabs>
        <w:ind w:left="22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71"/>
        </w:tabs>
        <w:ind w:left="26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91"/>
        </w:tabs>
        <w:ind w:left="30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11"/>
        </w:tabs>
        <w:ind w:left="35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31"/>
        </w:tabs>
        <w:ind w:left="39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11"/>
        </w:tabs>
        <w:ind w:left="51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91"/>
        </w:tabs>
        <w:ind w:left="991" w:hanging="420"/>
      </w:pPr>
    </w:lvl>
    <w:lvl w:ilvl="2">
      <w:start w:val="1"/>
      <w:numFmt w:val="lowerRoman"/>
      <w:lvlText w:val="%3."/>
      <w:lvlJc w:val="right"/>
      <w:pPr>
        <w:tabs>
          <w:tab w:val="num" w:pos="1411"/>
        </w:tabs>
        <w:ind w:left="1411" w:hanging="420"/>
      </w:pPr>
    </w:lvl>
    <w:lvl w:ilvl="3">
      <w:start w:val="1"/>
      <w:numFmt w:val="decimal"/>
      <w:lvlText w:val="%4."/>
      <w:lvlJc w:val="left"/>
      <w:pPr>
        <w:tabs>
          <w:tab w:val="num" w:pos="1831"/>
        </w:tabs>
        <w:ind w:left="1831" w:hanging="420"/>
      </w:pPr>
    </w:lvl>
    <w:lvl w:ilvl="4">
      <w:start w:val="1"/>
      <w:numFmt w:val="lowerLetter"/>
      <w:lvlText w:val="%5)"/>
      <w:lvlJc w:val="left"/>
      <w:pPr>
        <w:tabs>
          <w:tab w:val="num" w:pos="2251"/>
        </w:tabs>
        <w:ind w:left="2251" w:hanging="420"/>
      </w:pPr>
    </w:lvl>
    <w:lvl w:ilvl="5">
      <w:start w:val="1"/>
      <w:numFmt w:val="lowerRoman"/>
      <w:lvlText w:val="%6."/>
      <w:lvlJc w:val="right"/>
      <w:pPr>
        <w:tabs>
          <w:tab w:val="num" w:pos="2671"/>
        </w:tabs>
        <w:ind w:left="2671" w:hanging="420"/>
      </w:pPr>
    </w:lvl>
    <w:lvl w:ilvl="6">
      <w:start w:val="1"/>
      <w:numFmt w:val="decimal"/>
      <w:lvlText w:val="%7."/>
      <w:lvlJc w:val="left"/>
      <w:pPr>
        <w:tabs>
          <w:tab w:val="num" w:pos="3091"/>
        </w:tabs>
        <w:ind w:left="3091" w:hanging="420"/>
      </w:pPr>
    </w:lvl>
    <w:lvl w:ilvl="7">
      <w:start w:val="1"/>
      <w:numFmt w:val="lowerLetter"/>
      <w:lvlText w:val="%8)"/>
      <w:lvlJc w:val="left"/>
      <w:pPr>
        <w:tabs>
          <w:tab w:val="num" w:pos="3511"/>
        </w:tabs>
        <w:ind w:left="3511" w:hanging="420"/>
      </w:pPr>
    </w:lvl>
    <w:lvl w:ilvl="8">
      <w:start w:val="1"/>
      <w:numFmt w:val="lowerRoman"/>
      <w:lvlText w:val="%9."/>
      <w:lvlJc w:val="right"/>
      <w:pPr>
        <w:tabs>
          <w:tab w:val="num" w:pos="3931"/>
        </w:tabs>
        <w:ind w:left="393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50:00Z</dcterms:created>
  <dc:creator>www.55top.com</dc:creator>
  <dc:description/>
  <cp:keywords/>
  <dc:language>en-US</dc:language>
  <cp:lastModifiedBy>好好学习社区</cp:lastModifiedBy>
  <dcterms:modified xsi:type="dcterms:W3CDTF">2020-02-16T09:29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