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一线主管技能培训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raining Within Industry For Supervisors</w:t>
      </w:r>
      <w:r>
        <w:rPr>
          <w:rFonts w:ascii="宋体;SimSun" w:hAnsi="宋体;SimSun" w:cs="宋体;SimSun"/>
        </w:rPr>
        <w:t>）就是基层主管人员训练，它是一种针对基层干部，如何做好第一线主管应具备的知识及技巧，而拟订的一套课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 xml:space="preserve">主要内容包括： </w:t>
      </w:r>
    </w:p>
    <w:p>
      <w:pPr>
        <w:pStyle w:val="Normal"/>
        <w:spacing w:lineRule="exact" w:line="360"/>
        <w:ind w:left="1842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教导</w:t>
      </w:r>
      <w:r>
        <w:rPr>
          <w:rFonts w:cs="宋体;SimSun" w:ascii="宋体;SimSun" w:hAnsi="宋体;SimSun"/>
        </w:rPr>
        <w:t>(JI)—</w:t>
      </w:r>
      <w:r>
        <w:rPr>
          <w:rFonts w:ascii="宋体;SimSun" w:hAnsi="宋体;SimSun" w:cs="宋体;SimSun"/>
        </w:rPr>
        <w:t xml:space="preserve">使基层主管能够用有效的程序，清楚的教部属工作的方法，使部属很快的接受到正确、完整的技术或指令； </w:t>
      </w:r>
    </w:p>
    <w:p>
      <w:pPr>
        <w:pStyle w:val="Normal"/>
        <w:spacing w:lineRule="exact" w:line="360"/>
        <w:ind w:left="1842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改善</w:t>
      </w:r>
      <w:r>
        <w:rPr>
          <w:rFonts w:cs="宋体;SimSun" w:ascii="宋体;SimSun" w:hAnsi="宋体;SimSun"/>
        </w:rPr>
        <w:t>(JM)—</w:t>
      </w:r>
      <w:r>
        <w:rPr>
          <w:rFonts w:ascii="宋体;SimSun" w:hAnsi="宋体;SimSun" w:cs="宋体;SimSun"/>
        </w:rPr>
        <w:t xml:space="preserve">使基层主管能用合理的程序，思考现场工作上的问题与缺失，并提出改进方案，提升工作的效率与效能； </w:t>
      </w:r>
    </w:p>
    <w:p>
      <w:pPr>
        <w:pStyle w:val="Normal"/>
        <w:spacing w:lineRule="exact" w:line="360"/>
        <w:ind w:left="1842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关系</w:t>
      </w:r>
      <w:r>
        <w:rPr>
          <w:rFonts w:cs="宋体;SimSun" w:ascii="宋体;SimSun" w:hAnsi="宋体;SimSun"/>
        </w:rPr>
        <w:t>(JR)—</w:t>
      </w:r>
      <w:r>
        <w:rPr>
          <w:rFonts w:ascii="宋体;SimSun" w:hAnsi="宋体;SimSun" w:cs="宋体;SimSun"/>
        </w:rPr>
        <w:t>使基层主管平时与部属建立良好人际关系，部属发生人际或心理上的问题时，能冷静的分析，合情合理的解决。</w:t>
      </w:r>
    </w:p>
    <w:p>
      <w:pPr>
        <w:pStyle w:val="Normal"/>
        <w:spacing w:lineRule="exact" w:line="360"/>
        <w:ind w:left="1842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安全</w:t>
      </w:r>
      <w:r>
        <w:rPr>
          <w:rFonts w:cs="宋体;SimSun" w:ascii="宋体;SimSun" w:hAnsi="宋体;SimSun"/>
        </w:rPr>
        <w:t>(JS)—</w:t>
      </w:r>
      <w:r>
        <w:rPr>
          <w:rFonts w:ascii="宋体;SimSun" w:hAnsi="宋体;SimSun" w:cs="宋体;SimSun"/>
        </w:rPr>
        <w:t>使基层主管学习如何使类似灾害事故绝不再犯的对策和方法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在工作环境、设备与产品等方面都讲究是否合乎人性的要求，基层主管是管理的根本，管理的效果能否落实在于主管人员是否尽心尽力，而主管人员训练正是畅顺管理架构的基础工程。提升管理干部分析问题、解决问题能力，提升管理干部观察力、判断力、整合力及表达力，减少意外灾害的发生，减少浪费、成品补修以及不合格产品的产生，减少工具或设备的损坏，组织气氛、建立企业良好的共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经理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主任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车间负责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厂长、生产线负责人及和生产活动相关的管理人员；生产一线班组长、领班等所有一线主管。</w:t>
      </w:r>
    </w:p>
    <w:p>
      <w:pPr>
        <w:pStyle w:val="Normal"/>
        <w:spacing w:lineRule="exact" w:line="36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4616"/>
        <w:gridCol w:w="2337"/>
        <w:gridCol w:w="2280"/>
      </w:tblGrid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部分 一线主管的角色认知与定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线主管的地位和使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线主管在执行中的角色和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管理人员在现场中的行为指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部分 一线主管的工作教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I(Job Instruction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导的含义、重要性和好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优秀教导员的三大特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传统、低效教导方法的认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效工作教导四步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导准备四阶段：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制作训练预定表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制作工作分解表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准备所需物品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整理工作场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教导四阶段：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学习准备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传授工作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试做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考核成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种特殊教导方法：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冗长工作的教导方法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嘈杂工作场所的教导方法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感觉与秘诀的教导方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导员入门常犯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错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练习：如何编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现场工作教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部分 一线主管的工作改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M(Job Methods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改善从哪入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管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V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进行工作改善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改善的心理障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◆ 工作改善四阶段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分解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就每一个细目作核检分析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展开新方法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实施新方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问题思维方法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◆ 工作改善七手法简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练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循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部分 一线主管的工作关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R(Job Relation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关系的基本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沟通与激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BC  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倾听的艺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◆ 如何与上司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◆ 如何与下属沟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◆ 如何激励下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际冲突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冲突的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的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种冲突处理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处理的五大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突处理技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建设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成员的性格特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团队的九大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何建立高效团队现场人际冲突处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游戏互动：七巧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部分 一线主管的工作安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S(Job Safety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的定义、事故分析、灾害事故研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线主管的安全责任与工作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线主管人员安全管理的“四到原则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安全四阶段法：思考可能导致事故发生的要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慎思确定对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施对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检讨结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级安全教育与实施细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※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案例分析：现场工作安全点检表 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一线主管技能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www.55top.com</dc:creator>
  <dc:description/>
  <cp:keywords/>
  <dc:language>en-US</dc:language>
  <cp:lastModifiedBy>好好学习社区</cp:lastModifiedBy>
  <dcterms:modified xsi:type="dcterms:W3CDTF">2020-02-16T07:5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