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制造企业物流与仓储管理培训班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</w:rPr>
      </w:pPr>
      <w:r>
        <w:rPr/>
        <w:t>根据目前生产企业物流面临客户需求多变、订单提前期短，采购周期长、库存控制困难的问题，通过培训和学员参与成功案例讨论，使学员建立企业物流管理的新观念、掌握如何进行供应、生产与销售物流一体化整合，构建适应市场变化的物流管理框架体系，有效地提升采购</w:t>
      </w:r>
      <w:r>
        <w:rPr>
          <w:rFonts w:eastAsia="Times New Roman"/>
        </w:rPr>
        <w:t xml:space="preserve"> </w:t>
      </w:r>
      <w:r>
        <w:rPr/>
        <w:t>、生产与销售的协调能力和对客户需求的快速反应能力，提升降低库存和物流成本的能力，如何实施物流业务外包，增强企业核心竞争力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/>
        <w:t>生产企业采购、计划、物流、生产、销售、仓储等部门相关人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ind w:firstLine="105"/>
        <w:rPr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759"/>
        <w:gridCol w:w="4018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</w:t>
            </w:r>
            <w:r>
              <w:rPr>
                <w:rFonts w:eastAsia="楷体"/>
                <w:b/>
                <w:bCs/>
              </w:rPr>
              <w:t>/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</w:t>
            </w:r>
            <w:r>
              <w:rPr>
                <w:rFonts w:eastAsia="楷体"/>
                <w:b/>
                <w:bCs/>
              </w:rPr>
              <w:t>/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91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 现代物流的概念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管理变化促进物流变化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物流运作为核心的仓储与传统仓储之区别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代物流管理对仓储的要求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采购的商务功能与物料控制职能相结合的物流运作体系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</w:t>
            </w:r>
            <w:r>
              <w:rPr>
                <w:rFonts w:cs="宋体;SimSun" w:ascii="宋体;SimSun" w:hAnsi="宋体;SimSun"/>
                <w:szCs w:val="21"/>
              </w:rPr>
              <w:t>PMC</w:t>
            </w:r>
            <w:r>
              <w:rPr>
                <w:rFonts w:ascii="宋体;SimSun" w:hAnsi="宋体;SimSun" w:cs="宋体;SimSun"/>
                <w:szCs w:val="21"/>
              </w:rPr>
              <w:t>物料与生产控制体系，合理确定仓储管理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发挥仓储部门在满足需求、协调物料计划、库位利用和库存控制的作用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运用准时化（</w:t>
            </w:r>
            <w:r>
              <w:rPr>
                <w:rFonts w:cs="宋体;SimSun" w:ascii="宋体;SimSun" w:hAnsi="宋体;SimSun"/>
                <w:szCs w:val="21"/>
              </w:rPr>
              <w:t>JIT</w:t>
            </w:r>
            <w:r>
              <w:rPr>
                <w:rFonts w:ascii="宋体;SimSun" w:hAnsi="宋体;SimSun" w:cs="宋体;SimSun"/>
                <w:szCs w:val="21"/>
              </w:rPr>
              <w:t>）的思维进行现场物流管理体系建立。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b/>
                <w:szCs w:val="21"/>
              </w:rPr>
              <w:t>PMC</w:t>
            </w:r>
            <w:r>
              <w:rPr>
                <w:rFonts w:ascii="宋体;SimSun" w:hAnsi="宋体;SimSun" w:cs="宋体;SimSun"/>
                <w:b/>
                <w:szCs w:val="21"/>
              </w:rPr>
              <w:t>生产物料需求规划与库存控制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用性、常规性材料需求计划的制定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长期采购周程（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的物料需求计划的制定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长期生产周程零件、半成品需求计划制定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零件生产与外协加工生产计划的制定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作指派方法与自制部品生产进度的控制。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 采购批量与库存控制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需求特征物料进货批量的控制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固定订购批量法（</w:t>
            </w:r>
            <w:r>
              <w:rPr>
                <w:rFonts w:cs="宋体;SimSun" w:ascii="宋体;SimSun" w:hAnsi="宋体;SimSun"/>
                <w:szCs w:val="21"/>
              </w:rPr>
              <w:t>Fixed Order Quant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经济订购批量法（</w:t>
            </w:r>
            <w:r>
              <w:rPr>
                <w:rFonts w:cs="宋体;SimSun" w:ascii="宋体;SimSun" w:hAnsi="宋体;SimSun"/>
                <w:szCs w:val="21"/>
              </w:rPr>
              <w:t>EOQ</w:t>
            </w:r>
            <w:r>
              <w:rPr>
                <w:rFonts w:ascii="宋体;SimSun" w:hAnsi="宋体;SimSun" w:cs="宋体;SimSun"/>
                <w:szCs w:val="21"/>
              </w:rPr>
              <w:t>法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固定时订购法（</w:t>
            </w:r>
            <w:r>
              <w:rPr>
                <w:rFonts w:cs="宋体;SimSun" w:ascii="宋体;SimSun" w:hAnsi="宋体;SimSun"/>
                <w:szCs w:val="21"/>
              </w:rPr>
              <w:t>Fixed Period Requiremen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净需求订购法（</w:t>
            </w:r>
            <w:r>
              <w:rPr>
                <w:rFonts w:cs="宋体;SimSun" w:ascii="宋体;SimSun" w:hAnsi="宋体;SimSun"/>
                <w:szCs w:val="21"/>
              </w:rPr>
              <w:t>Lot For Lot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复仓法与订购点法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周期订购批量法（</w:t>
            </w:r>
            <w:r>
              <w:rPr>
                <w:rFonts w:cs="宋体;SimSun" w:ascii="宋体;SimSun" w:hAnsi="宋体;SimSun"/>
                <w:szCs w:val="21"/>
              </w:rPr>
              <w:t>FO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安全库存法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料采购计划的滚动规则（与供应商约定规则）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料进度跟催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 物料在库管理与物流现场控制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料的分类储存与货位的合理规划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仓库的标识、可追溯性和目视化系统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理的储存定额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批次储存、先进先出与呆料处置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快存货周转和提高库位利用率的有效方法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库存盘点与盈亏、损耗的处理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部分 物料运输储存环境控制与质量维护措施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影响物料质量变化的因素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仓储条件与物料质量变化的关系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仓库温湿度变化的规律及控制方法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物料质量变化预防和维护的技术措施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危险品安全储存保管、处置与环境保护</w:t>
            </w:r>
          </w:p>
        </w:tc>
      </w:tr>
    </w:tbl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37"/>
        <w:gridCol w:w="2263"/>
      </w:tblGrid>
      <w:tr>
        <w:trPr>
          <w:trHeight w:val="1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-178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178" w:firstLine="36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206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制造企业物流与仓储管理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1134" w:right="1021" w:gutter="0" w:header="680" w:top="110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1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1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1:00Z</dcterms:created>
  <dc:creator>www.55top.com</dc:creator>
  <dc:description/>
  <cp:keywords/>
  <dc:language>en-US</dc:language>
  <cp:lastModifiedBy>好好学习社区</cp:lastModifiedBy>
  <dcterms:modified xsi:type="dcterms:W3CDTF">2020-02-16T07:5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