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如何做一名优秀的现场主管培训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40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作为现场主管每天都要面对各种各样的人际关系、生产和工作中的各种问题，如何面对和处理各种复杂的现场问题，对于一名现场管理者是十分重要的课题。而目前的现实是大多数基础管理者缺乏管理方面的知识，心有余而力不足，造成工作效率低下，有的甚至成了工作中的障碍。而要完成从业务骨干到优秀的管理者的过渡，必需要经过管理知识方面的培训。 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企业管理人员、从事现场管理工作的人员、企业中基层干部、有志于从事生产管理工作的人员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4500"/>
        <w:gridCol w:w="2383"/>
        <w:gridCol w:w="2260"/>
      </w:tblGrid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38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现场主管的角色认知与定位</w:t>
            </w:r>
            <w:r>
              <w:rPr>
                <w:rFonts w:cs="宋体;SimSun" w:ascii="宋体;SimSun" w:hAnsi="宋体;SimSun"/>
                <w:b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szCs w:val="21"/>
              </w:rPr>
              <w:t>团队建设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现场管理与改善利器一：如何消除浪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浪费定义及类型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识别现场中的浪费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厂中常见的浪费及控制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现场管理与改善利器二：</w:t>
            </w:r>
            <w:r>
              <w:rPr>
                <w:rFonts w:cs="宋体;SimSun" w:ascii="宋体;SimSun" w:hAnsi="宋体;SimSun"/>
                <w:b/>
                <w:szCs w:val="21"/>
              </w:rPr>
              <w:t>5S</w:t>
            </w:r>
            <w:r>
              <w:rPr>
                <w:rFonts w:ascii="宋体;SimSun" w:hAnsi="宋体;SimSun" w:cs="宋体;SimSun"/>
                <w:b/>
                <w:szCs w:val="21"/>
              </w:rPr>
              <w:t>和目视管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现场管理与改善利器三：现场品质管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品质的概念及品质的演进史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QM</w:t>
            </w:r>
            <w:r>
              <w:rPr>
                <w:rFonts w:ascii="宋体;SimSun" w:hAnsi="宋体;SimSun" w:cs="宋体;SimSun"/>
                <w:szCs w:val="21"/>
              </w:rPr>
              <w:t>全面品质管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DCA</w:t>
            </w:r>
            <w:r>
              <w:rPr>
                <w:rFonts w:ascii="宋体;SimSun" w:hAnsi="宋体;SimSun" w:cs="宋体;SimSun"/>
                <w:szCs w:val="21"/>
              </w:rPr>
              <w:t>循环内在精髓及操作要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呆措施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现场管理与改善利器四：发现和解决问题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的分析方法及解决问题方法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D</w:t>
            </w:r>
            <w:r>
              <w:rPr>
                <w:rFonts w:ascii="宋体;SimSun" w:hAnsi="宋体;SimSun" w:cs="宋体;SimSun"/>
                <w:szCs w:val="21"/>
              </w:rPr>
              <w:t>发现问题和解决问题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W1H</w:t>
            </w:r>
            <w:r>
              <w:rPr>
                <w:rFonts w:ascii="宋体;SimSun" w:hAnsi="宋体;SimSun" w:cs="宋体;SimSun"/>
                <w:szCs w:val="21"/>
              </w:rPr>
              <w:t>与五个为什么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头脑风暴法应用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现场主管的沟通能力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沟通的定义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沟通的原理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怎样与上司进行沟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水平沟通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部门工作协调技巧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怎样与部下进行沟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如何培养教导下属—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领导者必善教导</w:t>
            </w:r>
          </w:p>
        </w:tc>
      </w:tr>
      <w:tr>
        <w:trPr>
          <w:trHeight w:val="17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r>
        <w:rPr>
          <w:b/>
        </w:rPr>
        <w:t>qs100@qs100.com</w:t>
      </w:r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如何做一名优秀的现场主管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www.55top.com</dc:creator>
  <dc:description/>
  <cp:keywords/>
  <dc:language>en-US</dc:language>
  <cp:lastModifiedBy>好好学习社区</cp:lastModifiedBy>
  <dcterms:modified xsi:type="dcterms:W3CDTF">2020-02-16T08:0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