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提升团队执行力训练课程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2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什么企业的目标难以实现？为什么年初确定的经营计划无法完成？为什么下属总是不能正确领会并贯彻上级布置的工作任务？在大多数情况下，主要问题是它没有得到很好的执行。正如联想控股总裁柳传志所言：“执行文化应该成为企业的基因，贯穿于企业发展的方方面面。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主要面向企业中基层管理团队，也可以全体员工参加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7275"/>
        <w:gridCol w:w="2276"/>
      </w:tblGrid>
      <w:tr>
        <w:trPr>
          <w:trHeight w:val="35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第一部分：认识团队—强大团队的基本要素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领导：领导不是任命出来的，是自己主动承担责任而站出来的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个人：什么是团队？无原则的友爱不是团队，只有各自独立地履行职责，互相提供价值，同事之间才有合作的前提，团队的成功是创造更高的价值，让客户感动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团队：执行的团队有统一的目标，统一的思想、统一的行动、统一的声音。没有内心强大的员工，就没有强大的公司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★★ </w:t>
            </w:r>
            <w:r>
              <w:rPr>
                <w:rFonts w:ascii="宋体;SimSun" w:hAnsi="宋体;SimSun" w:cs="宋体;SimSun"/>
                <w:szCs w:val="21"/>
              </w:rPr>
              <w:t>经典训练：团队建设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第二部分：团队执行力的本质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结果导向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什么是执行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是有结果的行动；企业执行力是将公司战略目标变成财务结果的企业组织能力，是我们企业的核心竞争力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什么是任务，什么是结果？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无结果的困惑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结果，企业靠什么生存？执行就是有结果的行动，只有结果才能让我们生存，才能说明你的价值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执行的入口：外包思维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领导给到我们工作时，就想想如果我是一个独立的公司，如果我是个个体户，如果公司把这件事情外包给我，我应该如何来做这件事情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电影分享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欣赏电影《喜剧之王》，启示：行动创造结果，结果改变命运！ 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、执行四步曲 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结果定义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责任落实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监督检查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及时激励 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第三部分：执行的落地——行为训练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执行的步骤</w:t>
            </w:r>
            <w:r>
              <w:rPr>
                <w:rFonts w:cs="宋体;SimSun" w:ascii="宋体;SimSun" w:hAnsi="宋体;SimSun"/>
                <w:szCs w:val="21"/>
              </w:rPr>
              <w:t>PDCA</w:t>
            </w:r>
            <w:r>
              <w:rPr>
                <w:rFonts w:ascii="宋体;SimSun" w:hAnsi="宋体;SimSun" w:cs="宋体;SimSun"/>
                <w:szCs w:val="21"/>
              </w:rPr>
              <w:t>循环</w:t>
            </w:r>
            <w:r>
              <w:rPr>
                <w:rFonts w:cs="宋体;SimSun" w:ascii="宋体;SimSun" w:hAnsi="宋体;SimSun"/>
                <w:szCs w:val="21"/>
              </w:rPr>
              <w:t>--8D</w:t>
            </w:r>
            <w:r>
              <w:rPr>
                <w:rFonts w:ascii="宋体;SimSun" w:hAnsi="宋体;SimSun" w:cs="宋体;SimSun"/>
                <w:szCs w:val="21"/>
              </w:rPr>
              <w:t>解决问题方法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二、团队的工作协调技巧 </w:t>
            </w:r>
            <w:r>
              <w:rPr>
                <w:rFonts w:cs="宋体;SimSun" w:ascii="宋体;SimSun" w:hAnsi="宋体;SimSun"/>
                <w:szCs w:val="21"/>
              </w:rPr>
              <w:t xml:space="preserve">-- </w:t>
            </w:r>
            <w:r>
              <w:rPr>
                <w:rFonts w:ascii="宋体;SimSun" w:hAnsi="宋体;SimSun" w:cs="宋体;SimSun"/>
                <w:szCs w:val="21"/>
              </w:rPr>
              <w:t>团队游戏：七巧板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体验七巧板游戏，让大家感悟如何跨越团队沟通的障碍，通过强有力的执行力去充分利用有限的资源实现团队的目标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第四部分：团队内的沟通学习能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沟通的原理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聆听技巧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赞美的技巧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何批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惩处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如何培养下属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如何正确的激励队员</w:t>
            </w:r>
          </w:p>
        </w:tc>
      </w:tr>
      <w:tr>
        <w:trPr>
          <w:trHeight w:val="14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160"/>
        <w:rPr/>
      </w:pPr>
      <w:r>
        <w:rPr>
          <w:b/>
        </w:rPr>
        <w:t>E-MAIL TO</w:t>
      </w:r>
      <w:r>
        <w:rPr>
          <w:b/>
        </w:rPr>
        <w:t>：</w:t>
      </w:r>
      <w:r>
        <w:rPr>
          <w:b/>
        </w:rPr>
        <w:t>qs100@qs100.com</w:t>
      </w:r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提升团队执行力训练课程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 xml:space="preserve">黄小姐、劳小姐 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sectPr>
      <w:headerReference w:type="default" r:id="rId3"/>
      <w:type w:val="nextPage"/>
      <w:pgSz w:w="11906" w:h="16838"/>
      <w:pgMar w:left="680" w:right="680" w:gutter="0" w:header="68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371600" cy="4572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6:00Z</dcterms:created>
  <dc:creator>www.55top.com</dc:creator>
  <dc:description/>
  <cp:keywords/>
  <dc:language>en-US</dc:language>
  <cp:lastModifiedBy>好好学习社区</cp:lastModifiedBy>
  <dcterms:modified xsi:type="dcterms:W3CDTF">2020-02-16T08:05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